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</w:rPr>
      </w:pPr>
      <w:r>
        <w:rPr>
          <w:b/>
          <w:sz w:val="40"/>
        </w:rPr>
        <w:drawing>
          <wp:inline distT="0" distB="0" distL="0" distR="0">
            <wp:extent cx="837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sz w:val="24"/>
        </w:rPr>
      </w:pPr>
      <w:r>
        <w:rPr/>
        <w:t>COMUNE DI CERESOLE D’ALBA (CN)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331470</wp:posOffset>
                </wp:positionV>
                <wp:extent cx="822960" cy="548640"/>
                <wp:effectExtent l="7620" t="6350" r="8763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AVVI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9966" stroked="t" o:allowincell="f" style="position:absolute;margin-left:202.5pt;margin-top:26.1pt;width:64.7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AVVISO</w:t>
                      </w:r>
                    </w:p>
                  </w:txbxContent>
                </v:textbox>
                <v:path textpathok="t"/>
                <v:textpath on="t" fitshape="t" string="AVVISO" style="font-family:&quot;Arial Black&quot;;font-size:96pt"/>
                <v:fill o:detectmouseclick="t" type="solid" color2="#cc66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object w:dxaOrig="6050" w:dyaOrig="5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1pt;margin-top:29.05pt;width:72pt;height:64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4054293" r:id="rId3"/>
        </w:object>
      </w:r>
      <w:r>
        <w:rPr>
          <w:rFonts w:cs="Arial" w:ascii="Arial" w:hAnsi="Arial"/>
          <w:sz w:val="24"/>
        </w:rPr>
        <w:t>TEL. 0172574135  -  0172574027   FAX  0172574496</w:t>
      </w:r>
    </w:p>
    <w:p>
      <w:pPr>
        <w:pStyle w:val="Heading5"/>
        <w:rPr>
          <w:sz w:val="28"/>
        </w:rPr>
      </w:pPr>
      <w:r>
        <w:rPr>
          <w:sz w:val="28"/>
        </w:rPr>
        <w:t>Internet a larga band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  <w:t>in modalità “wireless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comune informa  che a seguito dell’indagine svolta per comprendere l’interesse degli operatori professionali (enti dotati di partita I.V.A.) e dei singoli privati cittadini ad avere connessioni internet veloci sul nostro territo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 programma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per mercoledì 14 giugno, alle ore 21,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FF0000"/>
          <w:sz w:val="32"/>
        </w:rPr>
        <w:t>presso il Municipi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’assemblea pubblica aperta a tutta la cittadinanz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ale serata verranno illustrate le soluzioni tecniche, economiche e tempistiche di attuazione del progetto di connessione a internet veloc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invitato pertanto tutte le persone interessate a partecipare all’assemblea in modo da comprendere, attraverso domande e risposte ed un’ampia discussione, la possibilità di dotare il territorio dell’infrastruttura necessaria ai nuovi collegamenti INTERN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aso di richiesta di ulteriori chiarimenti o approfondimenti, o in caso di impossibilità a partecipare all’assemblea del 14 giugno, chi vuole può contattare l’azienda che si occupa del progetto chiedendo dell’ing. SPALLA al n. 011 9116069  (cell. 335 5298646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ESOLE D’ALBA, 8 giugno 2006                                                          IL SINDAC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LOVERA Brun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FF"/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ind w:right="2602" w:hanging="0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33:00Z</dcterms:created>
  <dc:creator>COMUNE DI CERESOLE D'ALBA</dc:creator>
  <dc:description/>
  <dc:language>en-US</dc:language>
  <cp:lastModifiedBy>COMUNE DI CERESOLE D'ALBA</cp:lastModifiedBy>
  <dcterms:modified xsi:type="dcterms:W3CDTF">2006-06-08T07:36:00Z</dcterms:modified>
  <cp:revision>1</cp:revision>
  <dc:subject/>
  <dc:title> </dc:title>
</cp:coreProperties>
</file>