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9878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b/>
          <w:sz w:val="44"/>
        </w:rPr>
        <w:t>COMUNE DI CERESOLE D’ALBA (CN)</w:t>
      </w:r>
    </w:p>
    <w:p>
      <w:pPr>
        <w:pStyle w:val="Didascalia"/>
        <w:rPr/>
      </w:pPr>
      <w:r>
        <w:rPr/>
        <w:t xml:space="preserve">                                                            </w:t>
      </w:r>
      <w:r>
        <w:rPr/>
        <w:t>UFFICIO ELETTORALE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ELEZIONI DEL SENATO DELLA REPUBBLICA</w:t>
        <w:tab/>
        <w:t>13 e 14 aprile 2008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ISULTATI DEFINITIVI SCRUTINI DUE SEZIONI SU DUE</w:t>
      </w:r>
    </w:p>
    <w:p>
      <w:pPr>
        <w:pStyle w:val="Normal"/>
        <w:ind w:left="10620" w:firstLine="708"/>
        <w:rPr/>
      </w:pPr>
      <w:r>
        <w:rPr/>
        <w:t>percentuali</w:t>
      </w:r>
    </w:p>
    <w:tbl>
      <w:tblPr>
        <w:tblW w:w="140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6072"/>
        <w:gridCol w:w="1356"/>
        <w:gridCol w:w="1356"/>
        <w:gridCol w:w="1152"/>
        <w:gridCol w:w="425"/>
        <w:gridCol w:w="900"/>
        <w:gridCol w:w="1135"/>
        <w:gridCol w:w="1128"/>
      </w:tblGrid>
      <w:tr>
        <w:trPr>
          <w:trHeight w:val="489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LIST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GGIO 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GGIO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TOTAL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GGIO 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GGIO 2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D PARTITO DEMOCRATIC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8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 PIETRO ITALIA DEI VALOR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8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RTITO SOCIALIST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NIONE DI CENTR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8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EGA NORD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9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L POPOLO DELLA LIBERTA'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7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NISTRA CRITIC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RTITO COMUNISTA DEI LAVORATOR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RTITO LIBERALE ITALIAN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A DESTRA FIAMMA TRICOLOR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ER IL BENE COMUN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A SINISTRA L'ARCOBALEN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NIONE DEMOCRATICA PER I CONSUMATOR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.P.A. LIBERTA' E PARTECIPAZION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E VOTI VALID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HEDE BIANCH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E NULLE E SCHEDE CONTENTENTI VOTI NULL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E CHE CONTENGONO VOTI CONTESTATI E PROVVISORIAMENTE NON ASSEGNAT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4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continuous"/>
      <w:pgSz w:orient="landscape" w:w="16838" w:h="11906"/>
      <w:pgMar w:left="1134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17:00Z</dcterms:created>
  <dc:creator> </dc:creator>
  <dc:description/>
  <dc:language>en-US</dc:language>
  <cp:lastModifiedBy>Bruna</cp:lastModifiedBy>
  <cp:lastPrinted>2008-04-14T17:24:00Z</cp:lastPrinted>
  <dcterms:modified xsi:type="dcterms:W3CDTF">2008-04-14T16:01:00Z</dcterms:modified>
  <cp:revision>8</cp:revision>
  <dc:subject/>
  <dc:title> </dc:title>
</cp:coreProperties>
</file>