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98780" cy="37211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CERESOLE D’ALBA (CN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it-IT"/>
        </w:rPr>
      </w:pPr>
      <w:r>
        <w:rPr>
          <w:rFonts w:cs="Arial" w:ascii="Arial" w:hAnsi="Arial"/>
          <w:b/>
          <w:color w:val="000000"/>
          <w:sz w:val="24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>ELEZIONI DEL SENATO DELLA REPUBBLICA</w:t>
        <w:tab/>
      </w:r>
    </w:p>
    <w:p>
      <w:pPr>
        <w:pStyle w:val="Normal"/>
        <w:jc w:val="center"/>
        <w:rPr/>
      </w:pPr>
      <w:r>
        <w:rPr/>
        <w:t>RISULTATI DEFINITIVI SCRUTINI DUE SEZIONI SU DUE</w:t>
      </w:r>
    </w:p>
    <w:tbl>
      <w:tblPr>
        <w:tblW w:w="137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6072"/>
        <w:gridCol w:w="1469"/>
        <w:gridCol w:w="1341"/>
        <w:gridCol w:w="1221"/>
        <w:gridCol w:w="273"/>
        <w:gridCol w:w="972"/>
        <w:gridCol w:w="859"/>
        <w:gridCol w:w="992"/>
      </w:tblGrid>
      <w:tr>
        <w:trPr>
          <w:trHeight w:val="34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ERCENTU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it-IT"/>
              </w:rPr>
              <w:t>LIST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SEGGIO 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SEGGIO 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 xml:space="preserve">TOTALE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EZ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EZ. 2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A ROSA NEL PUGN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2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76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,8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,66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DEMOCRAZIA E' LIBERTA' LA MARGHERI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20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,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5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5,54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I SOCIALIST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,30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INSIEME CON L'UNIO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5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,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,47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UDEUR POPOLAR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,26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DEMOCRATICI DI SINISTR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1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,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7,84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RIFONDAZIONE COMUNIS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49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,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,92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DI PIETRO ITALIA DEI VALOR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,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4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5,13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9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ARTITO PENSIONAT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8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,06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ALLEANZA NAZIONAL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4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,8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2,07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UNIONE DEMOCRATICI CRISTIANI (UDC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4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,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1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0,26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NO EUR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7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,75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FIAMMA TRICOLO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,15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FORZA ITAL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34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,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5,94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ALTERNATIVA SOCIALE MUSSOLIN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,30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'AMBIENTA-LISTA ECOLOGISTI DEMOCRATIC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4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,15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EGA NOR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25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,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9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9,20</w:t>
            </w:r>
          </w:p>
        </w:tc>
      </w:tr>
      <w:tr>
        <w:trPr>
          <w:trHeight w:val="34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TOTALE VOTI VALID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307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CHEDE BIANCH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2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HEDE NULLE E SCHEDE CONTENTENTI VOTI NULL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2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HEDE CHE CONTENGONO VOTI CONTESTATI E PROVVISORIAMENTE NON ASSEGNAT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6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135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418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47:00Z</dcterms:created>
  <dc:creator>COMUNE DI CERESOLE D'ALBA</dc:creator>
  <dc:description/>
  <dc:language>en-US</dc:language>
  <cp:lastModifiedBy>COMUNE DI CERESOLE D'ALBA</cp:lastModifiedBy>
  <dcterms:modified xsi:type="dcterms:W3CDTF">2006-04-10T15:53:00Z</dcterms:modified>
  <cp:revision>5</cp:revision>
  <dc:subject/>
  <dc:title> </dc:title>
</cp:coreProperties>
</file>