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GOLAMENTO DEL SERVIZI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“</w:t>
      </w:r>
      <w:r>
        <w:rPr>
          <w:rFonts w:cs="Verdana" w:ascii="Verdana" w:hAnsi="Verdana"/>
          <w:b/>
          <w:sz w:val="28"/>
        </w:rPr>
        <w:t>NONNO CIVICO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REMESS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raverso l’attuazione del “Progetto Nonno Civico” l’Amministrazione Comunale intende costruire un sistema di sicurezza urbana basato su una rete di interventi a diverso livello, centrato sulla ricostruzione del tessuto sociale e del paese vissuto, come modello essenziale di un controllo sul territorio, sul quale innestare gli interventi sinergici delle diverse struttur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Il “nonno civico” è un normale cittadino con una ben definita maturità ed età , che si dichiara pronto, gratuitamente, ad espletare compiti di </w:t>
      </w:r>
      <w:r>
        <w:rPr>
          <w:rFonts w:cs="Verdana" w:ascii="Verdana" w:hAnsi="Verdana"/>
          <w:b/>
        </w:rPr>
        <w:t xml:space="preserve">PRESENZA E SORVEGLIANZA, </w:t>
      </w:r>
      <w:r>
        <w:rPr>
          <w:rFonts w:cs="Verdana" w:ascii="Verdana" w:hAnsi="Verdana"/>
          <w:sz w:val="24"/>
        </w:rPr>
        <w:t>senza alcuna mansione particolare sarà l’ angelo custode dei ragazzi  davanti alle scuole del paese, all’entrata e all’uscita delle classi. Diventerà arbitro discreto nelle strutture sportive ed accompagnatore, se richiesto, nelle diverse uscite di istruzione o gite proposte dalla scuola e nelle attività di “estate ragazzi” e  ancora ……lettore di fiabe in biblioteca , aiuto nelle varie attività proposte nella casa di riposo ecc.. in questo modo il “nonno civico”  si sentirà parte viva della comunità, impiegherà bene il proprio tempo e avrà il piacere di sentirsi amato, cercato, stimato, valorizzat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RINCIPI GENERALI DEL SERVIZI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istituzione di una figura di riferimento è utile al fine di prevenire, all’interno del proprio ruolo e delle proprie competenze, il formarsi di fenomeni anomali che mettono a repentaglio la sicurezza  dei giovani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raverso la realizzazione del progetto si garantisce alle persone coinvolte direttamente, una partecipazione attiva alla vita sociale e culturale della comunità recuperandone le esperienze di vita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ll’attuazione dei principi generali sopraccitati sono individuate le regole che disciplineranno l’attività degli anziani volontari, definite dal presente regolamento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GOLAMENTO DEL SERVIZIO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 – REQUISITI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essere considerati idonei all’incarico i cittadini che si rendono disponibili devono: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ssere  pensionati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sere residenti o domiciliati in Ceresole d’Alb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sere in grado di svolgere le mansioni assegna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 -  CONFERIMENTO DELL’INCARICO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amministrazione comunale emana un bando rivolto alle   persone  che vogliono aderire all’iniziativ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alutata la domanda, la Polizia Municipale inviterà gli aspiranti a colloqui individuali con il Responsabile, per valutarne le attitudini e conoscerne le esigenz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a Polizia Municipale, organizzerà un breve corso di formazione rivolto ai volontari prescelti, prima dell’inizio del servizio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Polizia Municipale assegna a ciascun anziano i compiti da svolgere tenendo presente le esigenze di ogni volontari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Polizia Municipale fornisce a ciascuno degli incaricati gli elementi di riconoscibilità, per garantire la sicurezza degli addet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Polizia Municipale fornisce agli incaricati una tessera di riconoscimento attestante la qualifica di incaricato di pubblico servizio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3 – ESPLETAMENTO DEL SERVIZIO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ufficio responsabile del procedimento riferito alla procedura disciplinata dal presente regolamento è l’ufficio di Polizia Municipale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li anziani incaricati, sono tenuti a rispettare le disposizioni impartite dal Responsabile della Polizia Municipale o dall’agente presente sul posto di lavor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volontari, in caso di malattia o impedimento devono darne comunicazione all’ufficio di P.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 – COMPITI E COMPORTA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rapporto tra i volontari, i giovani e i loro accompagnatori dovrà essere improntato all’educazione, al rispetto ed alla tolleranza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affidabilità e la puntualità  sono requisiti necessari per chi presta servizio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urante il servizio dovranno essere indossati gli elementi dati in dotazione per sicurezza e riconoscimento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gnalare eventuali anomalie, sia accertate durante il servizio che riferite da cittadini, all’ufficio di P.M., senza procedere a contatti verbali con eventuali trasgressori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ddove, vi sia un operatore della P.M. in servizio, il volontario dovrà collaborare senza  interferire o sostituirsi all’agente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tenere buoni rapporti con il personale incaricato della gestione della struttura presso la quale il volontario svolge il suo incaric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5 – DURATA DELL’INCARICO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li incarichi assegnati ai singoli anziani si ritengono rinnovati annualmente e   cessano per i seguenti motivi :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voca dell’incarico da parte della Polizia Municipale per inosservanza di quanto disposto dagli artt. 3 e 4 del presente regolament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missioni scritte del volontario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anto non espressamente descritto dal presente regolamento viene rimandato al potere del Responsabile del Servizio di Polizia Municipale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presente regolamento è stato approvato con Deliberazione della Giunta Comunale n°33 del 7/6/2005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L “ NONNO CIVICO”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N PERCORSO PER COSTRUIRE CON I CITTADINI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SICUREZZA DEL PAESE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omini e donne  residenti o domiciliati in Ceresole d’Alba, liberi da impegni lavorativi ed in pensione, che vogliano dedicare parte del loro tempo (anche poco) ai giovani e meno giovani……, possono aderire al progetto del Comune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Nonno Civico”</w:t>
      </w:r>
    </w:p>
    <w:p>
      <w:pPr>
        <w:pStyle w:val="Normal"/>
        <w:ind w:left="36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</w:rPr>
        <w:t xml:space="preserve">il termine per la presentazione delle domande è il </w:t>
      </w:r>
      <w:r>
        <w:rPr>
          <w:rFonts w:cs="Verdana" w:ascii="Verdana" w:hAnsi="Verdana"/>
          <w:b/>
          <w:sz w:val="24"/>
        </w:rPr>
        <w:t>30 giugn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sorveglianza davanti alle scuole: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za sostituirsi ai vigili, il nonno civico sarà presente per essere un punto di riferimento nell’attraversamento pedonale dei ragazzi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polizia municipale istituirà e coordinerà il nonno civico nelle sue attività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a attiva presenza negli spazi verdi (giardini comunali, parco giochi e “campetto”, ecc…) così da costituire un momento di continua verifica della loro vivibilità, garantendo agli uffici comunali un unico e qualificato referente: il nonno civico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 aiuto costante in Casa di Riposo per creare momenti di aggregazione e soprattutto di animazione e ricreazione con gli ospiti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la compilazione della domanda e informazioni rivolgersi all’ufficio di Polizia Municipale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180" w:top="360" w:footer="1088" w:bottom="114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bscript"/>
      </w:rPr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vertAlign w:val="subscript"/>
      </w:rPr>
      <w:t>12040 CERESOLE  D’ALBA</w:t>
    </w:r>
    <w:r>
      <w:rPr>
        <w:vertAlign w:val="subscript"/>
      </w:rPr>
      <w:t xml:space="preserve">  </w:t>
    </w:r>
    <w:r>
      <w:rPr/>
      <w:t xml:space="preserve"> </w:t>
    </w:r>
    <w:r>
      <w:rPr>
        <w:sz w:val="22"/>
        <w:vertAlign w:val="subscript"/>
      </w:rPr>
      <w:t xml:space="preserve">Via Regina Margherita , 14 </w:t>
    </w:r>
    <w:r>
      <w:rPr>
        <w:sz w:val="22"/>
      </w:rPr>
      <w:t xml:space="preserve"> </w:t>
    </w:r>
    <w:r>
      <w:rPr>
        <w:sz w:val="22"/>
        <w:vertAlign w:val="subscript"/>
      </w:rPr>
      <w:t>Telefono   0172574135 – 0172574027  Fax. 0172574496  e-mail  vigili.ceresole.alba@rupar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1851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4"/>
      </w:rPr>
      <w:t xml:space="preserve"> </w:t>
    </w:r>
  </w:p>
  <w:p>
    <w:pPr>
      <w:pStyle w:val="Normal"/>
      <w:jc w:val="center"/>
      <w:rPr/>
    </w:pPr>
    <w:r>
      <w:rPr>
        <w:b/>
        <w:sz w:val="44"/>
      </w:rPr>
      <w:t>COMUNE DI CERESOLE D’ALBA (CN)</w:t>
    </w:r>
    <w:r>
      <w:rPr/>
      <w:t xml:space="preserve">       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OLIZIA MUNICIP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00:00Z</dcterms:created>
  <dc:creator>Maria</dc:creator>
  <dc:description/>
  <dc:language>en-US</dc:language>
  <cp:lastModifiedBy>COMUNE DI CERESOLE D'ALBA</cp:lastModifiedBy>
  <cp:lastPrinted>2005-05-21T12:21:00Z</cp:lastPrinted>
  <dcterms:modified xsi:type="dcterms:W3CDTF">2005-11-16T11:44:00Z</dcterms:modified>
  <cp:revision>3</cp:revision>
  <dc:subject/>
  <dc:title>REGOLAMENTO DEL SERVIZIO</dc:title>
</cp:coreProperties>
</file>