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1056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4252" w:leader="none"/>
        </w:tabs>
        <w:jc w:val="center"/>
        <w:rPr>
          <w:rFonts w:ascii="Arial" w:hAnsi="Arial" w:cs="Arial"/>
        </w:rPr>
      </w:pPr>
      <w:r>
        <w:rPr>
          <w:b/>
          <w:sz w:val="44"/>
        </w:rPr>
        <w:t>COMUNE DI CERESOLE D’ALBA (CN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REGOLAMENTO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COMMISSIONE GIOVANI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Commissione Consiliar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provato con delibera del Consiglio Comunale n. 2 del 27 gennaio 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OLO 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’ istituita, ai sensi di quanto previsto dall’art. 12 dello Statuto, la Commissione Consiliare per le Politiche Giovanili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OLO 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nno parte della Commissione l’Assessore alle Politiche Giovanili del Comune di Ceresole d’Alba e  n. 2  Consiglieri , uno nominato dal Gruppo Consigliare di maggioranza e uno di minoranz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rappresentanti sono  eletti dal Consiglio Comunal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ssessore alle politiche giovanili del Comune di Ceresole d’Alba è Presidente della Commissi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ge da segretario verbalizzante uno dei componenti della Commissione stess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OLO  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decisioni della Commissione sono valide allorché ottengano il voto favorevole della maggioranza dei componenti della Commissione. La commissione ha durata temporanea e resta in carica per tutta la durata del Consiglio che l’ha elett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OLO  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mmissione si fa promotrice delle esigenze delle giovani generazioni di Ceresole d’Alba; ha poteri consultivi e propositivi nei confronti dell’Amministrazione comunale, collabora e  coinvolge  attivamente le   associazioni, i gruppi informali e i giovani del Comune di Ceresole d’Alba 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Commissione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A.</w:t>
        <w:tab/>
        <w:t xml:space="preserve">Promuove la comunicazione, il confronto e la cooperazione tra l’amministrazione </w:t>
        <w:tab/>
        <w:t>comunale, le associazioni  e i giovani 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B.</w:t>
        <w:tab/>
        <w:t xml:space="preserve">Promuove il dibattito e lo studio di temi e problematiche inerenti il mondo </w:t>
        <w:tab/>
        <w:t xml:space="preserve">giovanile; 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</w:t>
        <w:tab/>
        <w:t xml:space="preserve">Promuove la realizzazione di eventi e iniziative a favore dei giovani;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D.</w:t>
        <w:tab/>
        <w:t xml:space="preserve">Propone all’ Amministrazione Comunale  una forma di gestione del Centro </w:t>
        <w:tab/>
        <w:t>Giovani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</w:t>
        <w:tab/>
        <w:t xml:space="preserve">Contribuisce all’ avvio della struttura attraverso la partecipazione attiva dei </w:t>
        <w:tab/>
        <w:t xml:space="preserve">giovani  ai lavori della Commissione e favorendo l’ utilizzo e l’ organizzazione </w:t>
        <w:tab/>
        <w:t xml:space="preserve">delle attività del Centro Giovani al fine di assicurarne un funzionamento </w:t>
        <w:tab/>
        <w:t>autonomo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</w:t>
        <w:tab/>
        <w:t>Propone  un regolamento per l’utilizzo e la gestione del Centro Giovani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OLO  5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a commissione collabora con una rappresentanza della realtà giovanile  così rappresentata:</w:t>
      </w:r>
    </w:p>
    <w:p>
      <w:pPr>
        <w:pStyle w:val="Normal"/>
        <w:numPr>
          <w:ilvl w:val="0"/>
          <w:numId w:val="3"/>
        </w:numPr>
        <w:spacing w:lineRule="auto" w:line="360"/>
        <w:ind w:left="1423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1 giovane in rappresentanza della Proloco di Ceresole d’Alba</w:t>
      </w:r>
    </w:p>
    <w:p>
      <w:pPr>
        <w:pStyle w:val="Normal"/>
        <w:numPr>
          <w:ilvl w:val="0"/>
          <w:numId w:val="3"/>
        </w:numPr>
        <w:spacing w:lineRule="auto" w:line="360"/>
        <w:ind w:left="1423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.1 giovane rappresentante della Parrocchia; </w:t>
      </w:r>
    </w:p>
    <w:p>
      <w:pPr>
        <w:pStyle w:val="Normal"/>
        <w:numPr>
          <w:ilvl w:val="0"/>
          <w:numId w:val="3"/>
        </w:numPr>
        <w:spacing w:lineRule="auto" w:line="360"/>
        <w:ind w:left="1423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.1 giovane rappresentante dell’ Associazione Dilettantistica Sportiva </w:t>
      </w:r>
    </w:p>
    <w:p>
      <w:pPr>
        <w:pStyle w:val="Normal"/>
        <w:numPr>
          <w:ilvl w:val="0"/>
          <w:numId w:val="3"/>
        </w:numPr>
        <w:spacing w:lineRule="auto" w:line="360"/>
        <w:ind w:left="1423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resentanti dei giovani di età compresa tra i 12 e i 22 anni</w:t>
      </w:r>
    </w:p>
    <w:p>
      <w:pPr>
        <w:pStyle w:val="Normal"/>
        <w:ind w:left="14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 rappresentanti di cui al punto 4. dovranno essere scelti tra i giovani residenti che avanzeranno la loro disponibilità a seguito di apposito avviso al quale verrà data ampia pubblicità a livello territorial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numero dei rappresentanti verrà indicato dalla commissi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ti i giovani rappresentanti devono essere residenti o domiciliati nel territorio Comunale, e di età compresa tra i 12 e i 22 anni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OLO  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mmissione può anche richiedere al Consiglio l’adozione di atti di indirizzo sulle materie previste dall’art. 13 del Decreto Legislativo 267/2000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OLO  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a Commissione può anche procedere all’audizione del Sindaco, degli Assessori, del Segretario Comunale e dei altri dipendenti comunali, nonché collaborare con associazioni, comitati, rappresentanti di gruppi giovanili formali e informali esistenti sul  territorio comunal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mmissione può collaborare con esperti (es. educatori o animatori),  genitori  e privati cittadin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OLO 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e riunioni sono convocate dall’ Assessore alle Politiche Giovanili per scritto o via posta elettronica. Ciascun componente della Commissione può, comunque, richiedere la convocazione degli incontri dopo averlo concordato con l’Assessore.</w:t>
      </w:r>
    </w:p>
    <w:sectPr>
      <w:type w:val="continuous"/>
      <w:pgSz w:w="11906" w:h="16838"/>
      <w:pgMar w:left="1134" w:right="1134" w:gutter="0" w:header="0" w:top="16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5:00Z</dcterms:created>
  <dc:creator>Bruna</dc:creator>
  <dc:description/>
  <cp:keywords/>
  <dc:language>en-US</dc:language>
  <cp:lastModifiedBy>Bruna</cp:lastModifiedBy>
  <cp:lastPrinted>2008-04-17T12:11:00Z</cp:lastPrinted>
  <dcterms:modified xsi:type="dcterms:W3CDTF">2011-02-03T10:48:00Z</dcterms:modified>
  <cp:revision>5</cp:revision>
  <dc:subject/>
  <dc:title>COMMISSIONE CONSILIARE PER LA TUTELA DEL TERRITORIO E DELL’AMBIENTE – ISTITUZIONE – PROVVEDIMENTI CONSEGUENTI</dc:title>
</cp:coreProperties>
</file>