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CERESOLE D’ALBA    -     COOPERATIVA OLTRE LA SIEP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ROCCHIA DI SAN GIOVANNI BATTIST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ATE RAGAZZI 2015 mesi di giugno – luglio e  settembre</w:t>
      </w:r>
    </w:p>
    <w:p>
      <w:pPr>
        <w:pStyle w:val="Normal"/>
        <w:spacing w:lineRule="auto" w:line="360"/>
        <w:jc w:val="both"/>
        <w:rPr/>
      </w:pPr>
      <w:r>
        <w:rPr/>
        <w:t>Il/la sottoscritto/a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Genitore di___________________________   nato a  __________________il_______________ 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  in via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capito Telefonico 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ARTECIPA ALLA SETTIMANA (crocettare le settimane a cui si partecipa)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IUG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UGL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TTEMB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Dal 15/06 al 19/0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Dal 29/06 al 3/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Dal 31/08 al 04/0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Dal 22/06 al 26/0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Dal 06/07 al 10/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Dal 07/09 al 11/0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Dal 29/06 al 3/0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Dal 13/07 al 17/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Dal 20/07 al 24/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Dal 27/07 al 31/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RARIO  DI FREQUENZA ALL’ESTATE RAGAZZI</w:t>
      </w:r>
    </w:p>
    <w:p>
      <w:pPr>
        <w:pStyle w:val="Normal"/>
        <w:spacing w:lineRule="auto" w:line="360"/>
        <w:ind w:left="360" w:hanging="0"/>
        <w:rPr/>
      </w:pPr>
      <w:r>
        <w:rPr/>
        <w:t>crocettare una  sola delle seguenti scel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ART-TIME CON USCITE orario 8,00-12,00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TEMPO PIENO CON PASTI orario 8,00-17.30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 xml:space="preserve">TEMPO PIENO SENZA PASTI orario 8,00-17.30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SCITA DALL’ESTATE RAGAZZ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elega i Sign.ri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 ritirare in sua vece il/la figlio/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)</w:t>
      </w:r>
      <w:r>
        <w:rPr/>
        <w:t xml:space="preserve"> Autorizza il/la proprio/a figlio/a ad uscire al termine dell’attività dell’Estate Ragazzi senza la presenza di alcuna persona adulta incaricata all’accompagnamento a casa del/la minore.</w:t>
      </w:r>
    </w:p>
    <w:p>
      <w:pPr>
        <w:pStyle w:val="Normal"/>
        <w:spacing w:lineRule="auto" w:line="360"/>
        <w:jc w:val="both"/>
        <w:rPr/>
      </w:pPr>
      <w:r>
        <w:rPr/>
        <w:t>Dichiara inoltre di essere a conoscenza del fatto che gli orari di uscita variano a seconda dell’attività prevista e di essere a conoscenza per presa visione di tali orari, coma da calendario consegnato dai responsabili delle attività all’atto dell’iscrizione.</w:t>
      </w:r>
    </w:p>
    <w:p>
      <w:pPr>
        <w:pStyle w:val="Normal"/>
        <w:spacing w:lineRule="auto" w:line="360"/>
        <w:jc w:val="both"/>
        <w:rPr/>
      </w:pPr>
      <w:r>
        <w:rPr/>
        <w:t>E’ consapevole del fatto che ai partecipanti non sarà permesso allontanarsi anticipatamente rispetto agli orari in cui terminano le attività, senza specifica autorizzazione scritta del genitore.</w:t>
      </w:r>
    </w:p>
    <w:p>
      <w:pPr>
        <w:pStyle w:val="Normal"/>
        <w:spacing w:lineRule="auto" w:line="360"/>
        <w:jc w:val="both"/>
        <w:rPr/>
      </w:pPr>
      <w:r>
        <w:rPr/>
        <w:t>Con la presente dichiara di sollevare da qualsiasi responsabilità i responsabili dell’Estate Ragazzi 2015  in caso di problematiche scaturite dalla non precisa osservanza di quanto su espost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LLERGIE E INTOLLERANZE</w:t>
      </w:r>
    </w:p>
    <w:p>
      <w:pPr>
        <w:pStyle w:val="Normal"/>
        <w:rPr/>
      </w:pPr>
      <w:r>
        <w:rPr/>
        <w:t>si dichiara inoltre che il/la proprio/a figlio/a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E’ allergico/a a: __________________________________________________________________               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oltre intollerante ai seguenti alimenti: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I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utorizza gli animatori a seguire il/la proprio/a figlia nello svolgimento dei compiti scolastici estivi (i compiti verranno svolti in piccoli gruppi di età omogenea). I bambini che non svolgono i compiti saranno intrattenuti con delle attività culturali inerenti il tema dell’estate ragazzi.</w:t>
      </w:r>
    </w:p>
    <w:p>
      <w:pPr>
        <w:pStyle w:val="Normal"/>
        <w:spacing w:lineRule="auto" w:line="360"/>
        <w:jc w:val="both"/>
        <w:rPr/>
      </w:pPr>
      <w:r>
        <w:rPr/>
        <w:t>Chiedo che mio/a figlio/a svolga i compit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spacing w:lineRule="auto" w:line="360"/>
        <w:rPr/>
      </w:pPr>
      <w:r>
        <w:rPr/>
        <w:t>N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OTOGRAFIE E PRIVACY</w:t>
      </w:r>
    </w:p>
    <w:p>
      <w:pPr>
        <w:pStyle w:val="Normal"/>
        <w:spacing w:lineRule="auto" w:line="360"/>
        <w:jc w:val="both"/>
        <w:rPr/>
      </w:pPr>
      <w:r>
        <w:rPr/>
        <w:t>Autorizza gli animatori del centro estivo a fotografare e/o filmare il proprio/a figlio/a durante le attività e le gite del centro estivo. Si precisa che le fotografie dei bambini non verranno in alcun modo divulgate nel rispetto delle vigenti normative a tutela della Privac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spacing w:lineRule="auto" w:line="360"/>
        <w:rPr/>
      </w:pPr>
      <w:r>
        <w:rPr/>
        <w:t>N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FIRMA DEL GENITORE (o di chi ne fa le veci) </w:t>
      </w:r>
    </w:p>
    <w:p>
      <w:pPr>
        <w:pStyle w:val="Normal"/>
        <w:spacing w:lineRule="auto" w:line="360"/>
        <w:jc w:val="right"/>
        <w:rPr>
          <w:vanish/>
          <w:sz w:val="20"/>
          <w:szCs w:val="20"/>
        </w:rPr>
      </w:pPr>
      <w:r>
        <w:rPr/>
        <w:t>_________________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46:00Z</dcterms:created>
  <dc:creator>Elena</dc:creator>
  <dc:description>20150505 2226 MA C </dc:description>
  <cp:keywords/>
  <dc:language>en-US</dc:language>
  <cp:lastModifiedBy>BECCHIS ELIO</cp:lastModifiedBy>
  <cp:lastPrinted>2011-04-26T14:08:00Z</cp:lastPrinted>
  <dcterms:modified xsi:type="dcterms:W3CDTF">2015-05-05T20:26:00Z</dcterms:modified>
  <cp:revision>6</cp:revision>
  <dc:subject/>
  <dc:title>COMUNE DI CERESOLE D'ALBA</dc:title>
</cp:coreProperties>
</file>