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  <w:t>All'Ufficiale Elettorale</w:t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  <w:t>del COMUNE di</w:t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  <w:t xml:space="preserve">CERESOLE D'ALBA </w:t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GGETTO: Domanda di inserimento nell'Albo Unico delle persone idonee all'ufficio di scrutatore di seggio elettoral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Io sottoscritto _________________________________ nato a ______________________________ il _______________________, residente in Ceresole d'Alba - Via _____________________________________ n. ______ - telefono 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IE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 essere inserito nell'Albo Unico delle  persone idonee a ricoprire l'ufficio di scrutatore di seggio elettorale di cui all'art. 1 della legge 8 marzo 1989 n. 95, come sostituito dall'art. 9 comma 1 della legge 30 aprile 1999, n. 12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tale fi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>
          <w:sz w:val="28"/>
        </w:rPr>
      </w:pPr>
      <w:r>
        <w:rPr>
          <w:sz w:val="28"/>
        </w:rPr>
        <w:t>Di essere elettore di Codesto Comune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>
          <w:sz w:val="28"/>
        </w:rPr>
      </w:pPr>
      <w:r>
        <w:rPr>
          <w:sz w:val="28"/>
        </w:rPr>
        <w:t>Che nei miei confronti non sussistono cause di esclusione previste dagli artt. 38 del T.U. n. 361/1957 e 23  del D.P.R. n. 570/1960 e s.m.i.;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>
          <w:sz w:val="28"/>
        </w:rPr>
      </w:pPr>
      <w:r>
        <w:rPr>
          <w:sz w:val="28"/>
        </w:rPr>
        <w:t>di essere  in possesso del seguente titolo di studio: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8"/>
        </w:rPr>
      </w:pPr>
      <w:r>
        <w:rPr>
          <w:sz w:val="28"/>
        </w:rPr>
        <w:t>_________________________________________________________________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Ceresole d'Alba, lì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24" w:firstLine="348"/>
        <w:jc w:val="both"/>
        <w:rPr>
          <w:sz w:val="28"/>
        </w:rPr>
      </w:pPr>
      <w:r>
        <w:rPr>
          <w:sz w:val="28"/>
        </w:rPr>
        <w:t>IL RICHIEDENTE</w:t>
      </w:r>
    </w:p>
    <w:p>
      <w:pPr>
        <w:pStyle w:val="Normal"/>
        <w:ind w:left="6024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24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5:04:00Z</dcterms:created>
  <dc:creator>COMUNE DI CERESOLE D'ALBA</dc:creator>
  <dc:description/>
  <dc:language>en-US</dc:language>
  <cp:lastModifiedBy>COMUNE DI CERESOLE D'ALBA</cp:lastModifiedBy>
  <dcterms:modified xsi:type="dcterms:W3CDTF">2005-11-15T15:27:00Z</dcterms:modified>
  <cp:revision>1</cp:revision>
  <dc:subject/>
  <dc:title>All'Ufficiale Elettorale</dc:title>
</cp:coreProperties>
</file>