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0"/>
        <w:ind w:left="10" w:right="653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</w:r>
    </w:p>
    <w:p>
      <w:pPr>
        <w:pStyle w:val="Normal"/>
        <w:spacing w:lineRule="auto" w:line="240" w:before="0" w:after="50"/>
        <w:ind w:left="5387" w:right="653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Al Comune di Ceresole d’Alba</w:t>
      </w:r>
    </w:p>
    <w:p>
      <w:pPr>
        <w:pStyle w:val="Normal"/>
        <w:spacing w:lineRule="auto" w:line="240" w:before="0" w:after="53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Ufficio Protocollo </w:t>
      </w:r>
    </w:p>
    <w:p>
      <w:pPr>
        <w:pStyle w:val="Normal"/>
        <w:spacing w:lineRule="auto" w:line="240" w:before="0" w:after="50"/>
        <w:ind w:left="5387" w:right="539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Via Regina Margherita 14</w:t>
      </w:r>
    </w:p>
    <w:p>
      <w:pPr>
        <w:pStyle w:val="Normal"/>
        <w:spacing w:lineRule="auto" w:line="240" w:before="0" w:after="41"/>
        <w:ind w:left="5387" w:right="4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it-IT"/>
        </w:rPr>
        <w:t>12040 CERESOLE D’ALBA  (CN)</w:t>
      </w:r>
    </w:p>
    <w:p>
      <w:pPr>
        <w:pStyle w:val="Normal"/>
        <w:spacing w:lineRule="auto" w:line="240" w:before="0" w:after="46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4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5" w:before="0" w:after="44"/>
        <w:ind w:left="1568" w:hanging="157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OGGETTO: </w:t>
        <w:tab/>
        <w:t xml:space="preserve">Domanda di partecipazione alla procedura di mobilità esterna per la copertura di n. 1 posto di “Istruttore Direttivo Contabile” – Cat. D. </w:t>
      </w:r>
    </w:p>
    <w:p>
      <w:pPr>
        <w:pStyle w:val="Normal"/>
        <w:spacing w:lineRule="auto" w:line="240" w:before="0" w:after="48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18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350" w:before="0" w:after="177"/>
        <w:ind w:left="-2" w:firstLine="72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Il/La sottoscritto/a ___________________________________________________________ nato/a a ___________________________________ Prov. (________) il _____________________ residente in _______________________________________ Prov. (_______) Cap. 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Via ______________________________________________ Telefono ______________________ </w:t>
      </w:r>
    </w:p>
    <w:p>
      <w:pPr>
        <w:pStyle w:val="Normal"/>
        <w:spacing w:lineRule="auto" w:line="240" w:before="0" w:after="46"/>
        <w:ind w:left="73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-2"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Recapito a cui deve essere indicata ogni comunicazione relativa alla presente procedura (da indicare solo se diverso dalla residenza) </w:t>
      </w:r>
    </w:p>
    <w:p>
      <w:pPr>
        <w:pStyle w:val="Normal"/>
        <w:spacing w:lineRule="auto" w:line="350" w:before="0" w:after="174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HIEDE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ammesso/a a partecipare alla procedura di mobilità volontaria ai sensi dell’art. 30 del D.Lgs.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n. 165/2001 e s.m. e i., per la copertura di n. 1 posto di “Istruttore Direttivo-Contabile” – Cat. D per l’area Contabile- Amministrativ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A tal fine dichiara, ai sensi degli artt.. 46 e 47 del D.P.R. 28/12/2000 n. 445 e consapevole delle sanzioni penali previste in caso di dichiarazioni non veritiere, di formazione o uso di atti falsi, richiamate dall’art. 76 del D.P.R. 28/12/2000 n. 445, quanto segue: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468" w:before="0" w:after="31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dipendente a tempo pieno e indeterminato dell’Ente  ___________________________ di essere attualmente inquadrato nel profilo professionale di _____________________________ categoria D,  posizione economica ___________________; </w:t>
      </w:r>
    </w:p>
    <w:p>
      <w:pPr>
        <w:pStyle w:val="Normal"/>
        <w:spacing w:lineRule="auto" w:line="240" w:before="0" w:after="0"/>
        <w:ind w:left="296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5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l titolo di studio di ___________________________________________ conseguito presso _______________________________________________________________ anno di conseguimento __________________________ punteggio riportato _______________; </w:t>
      </w:r>
    </w:p>
    <w:p>
      <w:pPr>
        <w:pStyle w:val="ListParagraph"/>
        <w:spacing w:lineRule="auto" w:line="35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ListParagraph"/>
        <w:spacing w:lineRule="auto" w:line="35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19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2" name="Picture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precedentemente prestato servizio pres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(indicare per ogni rapporto di lavoro la denominazione del datore di lavoro, il profilo professionale rivestito, le mansioni svolte ed il periodo)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5575"/>
            <wp:effectExtent l="0" t="0" r="0" b="0"/>
            <wp:docPr id="3" name="Picture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’idoneità psico-fisica alle specifiche mansioni del posto da ricoprire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4" name="Picture 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i requisiti generali per l’assunzione presso pubbliche amministrazioni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5" name="Picture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riportato, nei due anni precedenti la data di scadenza del presente bando, sanzioni </w:t>
      </w:r>
    </w:p>
    <w:p>
      <w:pPr>
        <w:pStyle w:val="Normal"/>
        <w:spacing w:lineRule="auto" w:line="240" w:before="0" w:after="53"/>
        <w:ind w:left="30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sciplinar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294" w:hanging="296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6" name="Picture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riportato, nei due anni precedenti la data di scadenza del presente bando, le seguenti sanzioni disciplinari: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7" name="Picture 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 riportato condanne penal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8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subito le seguenti condanne penali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9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e seguenti pendenze penali in cor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Con la sottoscrizione della presente domanda dichiara di conoscere che i dati forniti saranno trattati ai sensi del Regolamento UE 2016/679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ata ……………………………….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………………………………………………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7" w:before="0" w:after="0"/>
        <w:ind w:left="-2" w:right="16" w:firstLine="13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i allegano: </w:t>
      </w:r>
      <w:r>
        <w:rPr/>
        <w:drawing>
          <wp:inline distT="0" distB="0" distL="0" distR="0">
            <wp:extent cx="127000" cy="158750"/>
            <wp:effectExtent l="0" t="0" r="0" b="0"/>
            <wp:docPr id="10" name="Picture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opia fotostatica di un documento di riconoscimento in corso di validità; </w:t>
      </w:r>
      <w:r>
        <w:rPr/>
        <w:drawing>
          <wp:inline distT="0" distB="0" distL="0" distR="0">
            <wp:extent cx="127000" cy="155575"/>
            <wp:effectExtent l="0" t="0" r="0" b="0"/>
            <wp:docPr id="11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urriculum formativo – professionale. </w:t>
      </w:r>
      <w:r>
        <w:rPr/>
        <w:drawing>
          <wp:inline distT="0" distB="0" distL="0" distR="0">
            <wp:extent cx="127000" cy="158750"/>
            <wp:effectExtent l="0" t="0" r="0" b="0"/>
            <wp:docPr id="12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eventuale provvedimento di nulla osta a trasferimento. </w:t>
      </w:r>
    </w:p>
    <w:sectPr>
      <w:headerReference w:type="default" r:id="rId14"/>
      <w:type w:val="nextPage"/>
      <w:pgSz w:w="11906" w:h="16838"/>
      <w:pgMar w:left="1120" w:right="1131" w:gutter="0" w:header="720" w:top="889" w:footer="0" w:bottom="5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7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5c04"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28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5c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8" w:hanging="10"/>
      <w:jc w:val="both"/>
    </w:pPr>
    <w:rPr>
      <w:rFonts w:ascii="Times New Roman" w:hAnsi="Times New Roman" w:eastAsia="Times New Roman" w:cs="Times New Roman"/>
      <w:color w:val="000000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28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6a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5:00Z</dcterms:created>
  <dc:creator>Anagrafe</dc:creator>
  <dc:description/>
  <dc:language>en-US</dc:language>
  <cp:lastModifiedBy>tributi2</cp:lastModifiedBy>
  <cp:lastPrinted>2019-03-12T10:41:00Z</cp:lastPrinted>
  <dcterms:modified xsi:type="dcterms:W3CDTF">2019-05-1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