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CERESOLE D’ALBA (CN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EGOLAMENTO  </w:t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ER  LA  DISCIPLINA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sz w:val="56"/>
          <w:szCs w:val="56"/>
        </w:rPr>
        <w:t>DELLE  ENTRATE COMUNALI</w:t>
      </w:r>
    </w:p>
    <w:p>
      <w:pPr>
        <w:pStyle w:val="Normal"/>
        <w:widowControl w:val="false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to con delibera del Consiglio Comunale n. 9 del 26.3.2009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blicata all’Albo Pretorio dal 8 al 23.4.2009</w:t>
      </w:r>
    </w:p>
    <w:p>
      <w:pPr>
        <w:pStyle w:val="Normal"/>
        <w:widowControl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RTICOLO UNICO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n si procede al versamento o al rimborso di tutti i tributi comunali, se l’importo dovuto non supera Euro 5,00, ai sensi di quanto previsto dal comma 168 dell’articolo 1 della legge 27.12.2006 n. 2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8:00Z</dcterms:created>
  <dc:creator>Bruna</dc:creator>
  <dc:description/>
  <cp:keywords/>
  <dc:language>en-US</dc:language>
  <cp:lastModifiedBy>Bruna</cp:lastModifiedBy>
  <cp:lastPrinted>2010-04-28T11:38:00Z</cp:lastPrinted>
  <dcterms:modified xsi:type="dcterms:W3CDTF">2010-04-28T09:38:00Z</dcterms:modified>
  <cp:revision>4</cp:revision>
  <dc:subject/>
  <dc:title> </dc:title>
</cp:coreProperties>
</file>