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0" w:hanging="0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to/a a ________________________   (______________) il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 (_____) in  Via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la famiglia convivente è composta dalle seguenti pers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1701"/>
        <w:gridCol w:w="148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I NASCI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/>
        <w:t xml:space="preserve">Di essere consapevole che  il presente documento può valere nei confronti dei </w:t>
      </w:r>
      <w:r>
        <w:rPr>
          <w:u w:val="single"/>
        </w:rPr>
        <w:t xml:space="preserve">privati </w:t>
      </w:r>
      <w:r>
        <w:rPr/>
        <w:t>che vi consentono, i quali sono da me autorizzati al controllo. (artt. 2 e 71  comma 4 del DPR445/2000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1:00Z</dcterms:created>
  <dc:creator>COMUNE DI CERESOLE D'ALBA</dc:creator>
  <dc:description/>
  <dc:language>en-US</dc:language>
  <cp:lastModifiedBy>COMUNE DI CERESOLE D'ALBA</cp:lastModifiedBy>
  <dcterms:modified xsi:type="dcterms:W3CDTF">2012-02-04T10:20:00Z</dcterms:modified>
  <cp:revision>5</cp:revision>
  <dc:subject/>
  <dc:title>DICHIARAZIONI SOSTITUTIVE DI CERTIFICAZIONI</dc:title>
</cp:coreProperties>
</file>