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NOME COGNOM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ata di nascita: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dirizzo: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elefono: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zionalità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sperienze Professionali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377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7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TTA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ns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</w:rPr>
              <w:t>DITTA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ns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TTA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nsione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ind w:left="720" w:hanging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TTA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nsione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ind w:left="720" w:hanging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Titolo di studio: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mpetenze linguistiche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ompetenze informatiche: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lteriori informazioni: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atent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Disponibilità: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Autorizzo il trattamento dei miei dati personali ai sensi del D. Lgs 196/2003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Data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46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cilo3</cp:lastModifiedBy>
  <cp:lastPrinted>2013-02-19T15:44:00Z</cp:lastPrinted>
  <dcterms:modified xsi:type="dcterms:W3CDTF">2013-10-17T09:28:00Z</dcterms:modified>
  <cp:revision>8</cp:revision>
  <dc:subject/>
  <dc:title/>
</cp:coreProperties>
</file>