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rStyle w:val="StrongEmphasis"/>
          <w:sz w:val="28"/>
        </w:rPr>
        <w:t>12 gennaio 2006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Style w:val="StrongEmphasis"/>
          <w:sz w:val="28"/>
        </w:rPr>
        <w:t>Bonus bebè: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8"/>
        </w:rPr>
        <w:t>prime indicazioni sui requisiti e le modalità di riscossione.</w:t>
      </w:r>
      <w:r>
        <w:rPr>
          <w:sz w:val="28"/>
        </w:rPr>
        <w:br/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Con la legge Finanziaria del 2006 (commi 330, 331,332,333 </w:t>
      </w:r>
      <w:hyperlink r:id="rId2">
        <w:r>
          <w:rPr>
            <w:rStyle w:val="InternetLink"/>
            <w:sz w:val="28"/>
          </w:rPr>
          <w:t>legge n. 266 del 23 dicembre 2005</w:t>
        </w:r>
      </w:hyperlink>
      <w:r>
        <w:rPr>
          <w:sz w:val="28"/>
        </w:rPr>
        <w:t xml:space="preserve"> pubblicata sulla Gazzetta Ufficiale n.302 del 29/12/05), è istituito un Fondo di 1.140 milioni di euro presso il Ministero dell'Economia e delle finanze per la realizzazione di interventi volti al sostegno delle famiglie e della solidarietà per lo sviluppo socio-economico (</w:t>
      </w:r>
      <w:hyperlink w:anchor="330">
        <w:r>
          <w:rPr>
            <w:rStyle w:val="InternetLink"/>
            <w:sz w:val="28"/>
          </w:rPr>
          <w:t>c. 330</w:t>
        </w:r>
      </w:hyperlink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In particolare viene disposta l'erogazione di un </w:t>
      </w:r>
      <w:r>
        <w:rPr>
          <w:rStyle w:val="StrongEmphasis"/>
          <w:sz w:val="28"/>
        </w:rPr>
        <w:t>bonus di 1000 € a chi esercita la potestà sui figli</w:t>
      </w:r>
      <w:r>
        <w:rPr>
          <w:sz w:val="28"/>
        </w:rPr>
        <w:t xml:space="preserve"> secondo i seguenti </w:t>
      </w:r>
      <w:r>
        <w:rPr>
          <w:rStyle w:val="StrongEmphasis"/>
          <w:sz w:val="28"/>
        </w:rPr>
        <w:t>criteri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per ogni figlio nato o adottato nell'anno 2005 (</w:t>
      </w:r>
      <w:hyperlink w:anchor="331">
        <w:r>
          <w:rPr>
            <w:rStyle w:val="InternetLink"/>
            <w:sz w:val="28"/>
          </w:rPr>
          <w:t>c. 331</w:t>
        </w:r>
      </w:hyperlink>
      <w:r>
        <w:rPr>
          <w:sz w:val="28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- per ogni figlio nato secondo o ulteriore per ordine di nascita, o adottato nell'anno 2006 (</w:t>
      </w:r>
      <w:hyperlink w:anchor="332">
        <w:r>
          <w:rPr>
            <w:rStyle w:val="InternetLink"/>
            <w:sz w:val="28"/>
          </w:rPr>
          <w:t>c. 332</w:t>
        </w:r>
      </w:hyperlink>
      <w:r>
        <w:rPr>
          <w:sz w:val="28"/>
        </w:rPr>
        <w:t xml:space="preserve">). Per quanto riguarda i </w:t>
      </w:r>
      <w:r>
        <w:rPr>
          <w:rStyle w:val="StrongEmphasis"/>
          <w:sz w:val="28"/>
        </w:rPr>
        <w:t>requisiti</w:t>
      </w:r>
      <w:r>
        <w:rPr>
          <w:sz w:val="28"/>
        </w:rPr>
        <w:t xml:space="preserve"> richiesti, ha diritto alla riscossione dell'assegno la persona che: - esercita la potestà sui figli (cc. </w:t>
      </w:r>
      <w:hyperlink w:anchor="331">
        <w:r>
          <w:rPr>
            <w:rStyle w:val="InternetLink"/>
            <w:sz w:val="28"/>
          </w:rPr>
          <w:t>331</w:t>
        </w:r>
      </w:hyperlink>
      <w:r>
        <w:rPr>
          <w:sz w:val="28"/>
        </w:rPr>
        <w:t xml:space="preserve"> e </w:t>
      </w:r>
      <w:hyperlink w:anchor="332">
        <w:r>
          <w:rPr>
            <w:rStyle w:val="InternetLink"/>
            <w:sz w:val="28"/>
          </w:rPr>
          <w:t>332</w:t>
        </w:r>
      </w:hyperlink>
      <w:r>
        <w:rPr>
          <w:sz w:val="28"/>
        </w:rPr>
        <w:t xml:space="preserve">), in deroga ad ogni disposizione vigente in materia di minori. - è cittadino italiano o comunitario. - è residente in Italia. - appartiene a un nucleo familiare con un reddito complessivo non superiore a 50.000 € (per i nati nel 2005 il reddito di riferimento è quello del 2004; per i nati nel 2006 è quello del 2005). Per </w:t>
      </w:r>
      <w:r>
        <w:rPr>
          <w:rStyle w:val="StrongEmphasis"/>
          <w:sz w:val="28"/>
        </w:rPr>
        <w:t>nucleo familiare</w:t>
      </w:r>
      <w:r>
        <w:rPr>
          <w:sz w:val="28"/>
        </w:rPr>
        <w:t xml:space="preserve"> s'intende quello di cui all'articolo 1 del decreto del Ministro della sanità 22 gennaio 1993, pubblicato nella </w:t>
      </w:r>
      <w:r>
        <w:rPr>
          <w:i/>
          <w:sz w:val="28"/>
        </w:rPr>
        <w:t xml:space="preserve">Gazzetta Ufficiale </w:t>
      </w:r>
      <w:r>
        <w:rPr>
          <w:sz w:val="28"/>
        </w:rPr>
        <w:t>n. 21 del 27 gennaio 1993. ("</w:t>
      </w:r>
      <w:r>
        <w:rPr>
          <w:i/>
          <w:sz w:val="28"/>
        </w:rPr>
        <w:t>Art.1 : […] concorrono i redditi complessivi, riferiti all'anno precedente, posseduti dai singoli componenti il nucleo familiare; del nucleo fanno parte, ) oltre ai familiari a carico di cui all'art. 12 del decreto del Presidente della Repubblica 29 dicembre 1986, n. 917 (T.U.I.R.) e successive modificazioni e integrazioni, in ogni caso il coniuge purché non legalmente ed effettivamente separato.</w:t>
      </w:r>
      <w:r>
        <w:rPr>
          <w:sz w:val="28"/>
        </w:rPr>
        <w:t xml:space="preserve"> Il requisito del </w:t>
      </w:r>
      <w:r>
        <w:rPr>
          <w:rStyle w:val="StrongEmphasis"/>
          <w:sz w:val="28"/>
        </w:rPr>
        <w:t>reddito</w:t>
      </w:r>
      <w:r>
        <w:rPr>
          <w:sz w:val="28"/>
        </w:rPr>
        <w:t xml:space="preserve"> deve essere </w:t>
      </w:r>
      <w:r>
        <w:rPr>
          <w:rStyle w:val="StrongEmphasis"/>
          <w:sz w:val="28"/>
        </w:rPr>
        <w:t>autocertificato</w:t>
      </w:r>
      <w:r>
        <w:rPr>
          <w:sz w:val="28"/>
        </w:rPr>
        <w:t xml:space="preserve"> da chi esercita la potestà sui figli. </w:t>
      </w:r>
      <w:r>
        <w:rPr>
          <w:rStyle w:val="StrongEmphasis"/>
          <w:sz w:val="28"/>
        </w:rPr>
        <w:t>Modalità di informazione e riscossione</w:t>
      </w:r>
      <w:r>
        <w:rPr>
          <w:sz w:val="28"/>
        </w:rPr>
        <w:t xml:space="preserve"> Per l' </w:t>
      </w:r>
      <w:r>
        <w:rPr>
          <w:rStyle w:val="StrongEmphasis"/>
          <w:sz w:val="28"/>
        </w:rPr>
        <w:t>anno 2005</w:t>
      </w:r>
      <w:r>
        <w:rPr>
          <w:sz w:val="28"/>
        </w:rPr>
        <w:t xml:space="preserve"> il Ministero dell'Economia e Finanze farà pervenire agli interessati comunicazione con l'indicazione dell'Ufficio postale di zona presso il quale è possibile riscuotere l'assegno. Per l' </w:t>
      </w:r>
      <w:r>
        <w:rPr>
          <w:rStyle w:val="StrongEmphasis"/>
          <w:sz w:val="28"/>
        </w:rPr>
        <w:t>anno 2006</w:t>
      </w:r>
      <w:r>
        <w:rPr>
          <w:sz w:val="28"/>
        </w:rPr>
        <w:t xml:space="preserve"> la comunicazione perviene entro la fine del mese successivo a quello di nascita o di adozione, previa verifica dell'ordine di nascita. La comunicazione reca in calce prestampata la formula ai fini dell'autocertificazione riguardo alla condizione del reddito. Essa va compilata e sottoscritta all'atto della riscossione dell'assegno. Per l'attuazione delle disposizioni relative all'erogazione del "bonus", il Ministero dell'economia e delle finanze – Dipartimento dell'amministrazione generale, del personale e dei servizi del tesoro - si avvale della Società SOGEI Spa.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nato.it/parlam/leggi/05266l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1:57:00Z</dcterms:created>
  <dc:creator>COMUNE DI CERESOLE D'ALBA</dc:creator>
  <dc:description/>
  <dc:language>en-US</dc:language>
  <cp:lastModifiedBy>COMUNE DI CERESOLE D'ALBA</cp:lastModifiedBy>
  <dcterms:modified xsi:type="dcterms:W3CDTF">2006-01-17T12:00:00Z</dcterms:modified>
  <cp:revision>1</cp:revision>
  <dc:subject/>
  <dc:title>12 gennaio 2006</dc:title>
</cp:coreProperties>
</file>