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ASSENSO PER RILASCIO PASSAPORTO A MINORI DI ANNI 18</w:t>
      </w:r>
    </w:p>
    <w:p>
      <w:pPr>
        <w:pStyle w:val="Testonormal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ottoscritti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 nato il _______________ a _______________ (   )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 nato il _______________ a _______________ (   )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identi a CERESOLE D'ALB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 Via _________________________________ n. __________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genitori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ONSENTONO al rilascio del passaporto  al/alla proprio/a figlio/a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 nato il _______________ a _______________ (   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'espatrio nei Paesi riconosciuti dal Governo Italian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nte da imposta di bollo ai sensi dell'art. 37 D.P.R. n. 445/2000 e 14 tabella allegato B), D.P.R. n. 642/1972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esole d'Alba, lì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                        _____________________________(1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ei dichiaranti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esteso e leggibile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La firma non va autenticata,ai sensi dell'art.38, D.P.R.n.445/2000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continuous"/>
      <w:pgSz w:w="11906" w:h="16838"/>
      <w:pgMar w:left="1151" w:right="1151" w:gutter="0" w:header="0" w:top="1418" w:footer="601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9" w:right="815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7683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  <w:sz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06:00Z</dcterms:created>
  <dc:creator>COMUNE DI CERESOLE D'ALBA</dc:creator>
  <dc:description/>
  <dc:language>en-US</dc:language>
  <cp:lastModifiedBy>COMUNE DI CERESOLE D'ALBA</cp:lastModifiedBy>
  <dcterms:modified xsi:type="dcterms:W3CDTF">2005-11-16T17:08:00Z</dcterms:modified>
  <cp:revision>2</cp:revision>
  <dc:subject/>
  <dc:title>ATTO DI ASSENSO PER RILASCIO PASSAPORTO A MINORI DI ANNI 18</dc:title>
</cp:coreProperties>
</file>