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832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COMUNE DI CERESOLE D'ALB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44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</w:r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  <w:t>Copia</w:t>
            </w:r>
            <w:r/>
            <w:r>
              <w:rPr>
                <w:caps/>
                <w:sz w:val="28"/>
                <w:u w:val="single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spacing w:before="0" w:after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EL CONSIGLIO COMUNALE </w:t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tbl>
      <w:tblPr>
        <w:tblW w:w="184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 xml:space="preserve">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separate"/>
            </w:r>
            <w:r>
              <w:rPr>
                <w:b/>
                <w:bCs/>
                <w:sz w:val="36"/>
              </w:rPr>
              <w:t>24</w:t>
            </w:r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37"/>
      </w:tblGrid>
      <w:tr>
        <w:trPr/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COMUNICAZIONE DELLA CERTIFICAZIONE EX-ART. 1, COMMA 827, L. 178/2020. MODIFICA DELLA COMPOSIZIONE DEL RISULTATO DI AMMINISTRAZIONE RELATIVA AL RENDICONTO 2021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duemilaventidue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  <w:t>,</w:t>
      </w:r>
      <w:r>
        <w:rPr>
          <w:caps/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ventotto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  <w:t>,</w:t>
      </w:r>
      <w:r>
        <w:rPr>
          <w:caps/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luglio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caps/>
          <w:sz w:val="24"/>
          <w:szCs w:val="24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diciotto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caps/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trenta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rPr>
          <w:caps/>
          <w:sz w:val="24"/>
          <w:szCs w:val="24"/>
        </w:rPr>
        <w:t xml:space="preserve">, nella sala delle adunanze consiliari del Palazzo Comunale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Ordinaria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pubblica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Prima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caps/>
          <w:sz w:val="24"/>
          <w:szCs w:val="24"/>
        </w:rPr>
        <w:t xml:space="preserve"> convocazione, il Consiglio Comunale, nelle persone dei Signori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2410"/>
        <w:gridCol w:w="1701"/>
        <w:gridCol w:w="158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nte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LOCCO Franc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ECCHIS Eli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ONA Matte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ANZETTI Iren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ERBOTTO Giusepp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TA Stefan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ELTRANDO Luc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ONETTO Giusepp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EMICHELIS Margherit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TA Annamari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FERRERO Robert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nsiglie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Ammi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Presenze_Carica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Si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 Presenti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 Assenti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NTI Giovanni- Vice Sindac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ore extra cons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ATO Lau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sessore extra cons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Presenze_PresNo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 l’intervento e l’opera del.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ott. Fausto SAPETT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egretario Comunale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ndo legale il numero degli intervenuti,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BECCHIS Eli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4"/>
          <w:szCs w:val="24"/>
          <w:lang w:val="en-US" w:eastAsia="en-US"/>
        </w:rPr>
        <w:instrText xml:space="preserve"> FORMTEXT </w:instrTex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separate"/>
      </w:r>
      <w:r>
        <w:rPr>
          <w:caps/>
          <w:sz w:val="24"/>
          <w:szCs w:val="24"/>
          <w:lang w:val="en-US" w:eastAsia="en-US"/>
        </w:rPr>
        <w:t>Consigliere</w:t>
      </w:r>
      <w:r>
        <w:rPr>
          <w:caps/>
          <w:sz w:val="24"/>
          <w:szCs w:val="24"/>
          <w:lang w:val="en-US" w:eastAsia="en-US"/>
        </w:rPr>
      </w:r>
      <w:r>
        <w:rPr>
          <w:caps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ssume la presidenza e dichiara aperta la seduta per la trattazione dell’oggetto sopra indicato.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8"/>
        <w:gridCol w:w="1680"/>
      </w:tblGrid>
      <w:tr>
        <w:trPr>
          <w:trHeight w:val="330" w:hRule="atLeast"/>
        </w:trPr>
        <w:tc>
          <w:tcPr>
            <w:tcW w:w="6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4"/>
                <w:szCs w:val="24"/>
                <w:highlight w:val="yellow"/>
              </w:rPr>
            </w:r>
            <w:bookmarkStart w:id="0" w:name="_Hlk109309662"/>
            <w:bookmarkStart w:id="1" w:name="_Hlk109309662"/>
            <w:bookmarkEnd w:id="1"/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/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  <w:t>Il Presidente comunica che con determinazione n. 30 del 26/07/2022 è stata rideterminata la composizione del risultato di amministrazione dell’esercizio 2021 in seguito all’avvenuta certificazione dell’utilizzo delle risorse concesse per contrastare l’emergenza epidemiologica da COVID-19</w:t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/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  <w:t>Viene poi esposta la nuova composizione del risultato di amministrazione dell’esercizio finanziario 2021, il cui valore finale non muta rispetto a quanto deliberato dal Consiglio Comunale con atto n. 12/CC del 28.04.2022 con cui veniva approvato il Rendiconto di gestione 2021</w:t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  <w:tab/>
        <w:tab/>
        <w:tab/>
        <w:tab/>
        <w:tab/>
        <w:t>IL CONSIGLIO COMUNALE</w:t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  <w:t>Con deliberazione unanime, resa in forma palese, per alzata di mano</w:t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  <w:tab/>
        <w:tab/>
        <w:tab/>
        <w:tab/>
        <w:tab/>
        <w:t>DELIBERA</w:t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  <w:t>Di prendere atto della suesposta comunicazione.</w:t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360" w:hanging="0"/>
        <w:contextualSpacing/>
        <w:jc w:val="both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Book Antiqua" w:hAnsi="Book Antiqua" w:eastAsia="Calibri" w:cs="Verdana"/>
          <w:color w:val="000000"/>
          <w:sz w:val="24"/>
          <w:szCs w:val="24"/>
          <w:lang w:eastAsia="en-US"/>
        </w:rPr>
      </w:pPr>
      <w:r>
        <w:rPr>
          <w:rFonts w:eastAsia="Calibri" w:cs="Verdana" w:ascii="Book Antiqua" w:hAnsi="Book Antiqu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ECCHIS Eli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t. Fausto SAPETT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LAZIONE DI PUBBLICAZI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a presente deliberazione viene pubblicata all’Albo Pretorio di questo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13-set-2022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28-set-2022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come prescritto dall’art.124, 1° comma, del D.Lgs. 18 agosto 2000, n° 267 e dall'art.32 della legge n.69/2009 e ss.mm.ii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-set-202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l RESPONSABILE DELLA PUBBLIC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BURZIO Dott.ssa Lau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Ceresole d'Alba, li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-set-202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Dott. Fausto SAPETTI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72"/>
              <w:gridCol w:w="4511"/>
            </w:tblGrid>
            <w:tr>
              <w:trPr>
                <w:trHeight w:val="3581" w:hRule="atLeast"/>
              </w:trPr>
              <w:tc>
                <w:tcPr>
                  <w:tcW w:w="98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ICHIARAZIONE DI ESECUTIVIT</w:t>
                  </w:r>
                  <w:r>
                    <w:rPr>
                      <w:b/>
                      <w:caps/>
                      <w:sz w:val="24"/>
                      <w:szCs w:val="24"/>
                    </w:rPr>
                    <w:t>à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 presente deliberazion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  ) è divenuta esecutiva in data _______, ai sensi dell’art. 134, comma 3° del del Decreto Legislativo n. 267 del 18/08/2000 e ss.mm.ii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  ) è stata dichiarata immediatamente eseguibile, ai sensi dell’art. 134, comma 4° del del Decreto Legislativo n. 267 del 18/08/2000 e ss.mm.ii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eresole d'Alba, li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Il Segretario Comunal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stoNascosto_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F.to: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Delibere_Segret_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Dott. Fausto SAPETTI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8:00Z</dcterms:created>
  <dc:creator>Ragioneria</dc:creator>
  <dc:description/>
  <cp:keywords/>
  <dc:language>en-US</dc:language>
  <cp:lastModifiedBy>Ragioneria</cp:lastModifiedBy>
  <cp:lastPrinted>2022-09-13T15:34:00Z</cp:lastPrinted>
  <dcterms:modified xsi:type="dcterms:W3CDTF">2022-10-04T08:08:00Z</dcterms:modified>
  <cp:revision>2</cp:revision>
  <dc:subject/>
  <dc:title/>
</cp:coreProperties>
</file>