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MENICA 18 SETTEMBRE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E 9,30 con partenza da P.zza Vittorio Emanue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"MANGIAINBICI"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10^ edizio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dalata enogastronomica a tappe mangerecce tra le frazioni di Ceresole con una colazione contadina, un ricco pranzo e una merenda a base di dolc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Quota di partecipazione Euro 13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Gratuito per bambini in età NON scolare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u w:val="single"/>
        </w:rPr>
        <w:t>Prenotazioni entro venerdì 16 settembre</w:t>
      </w:r>
      <w:r>
        <w:rPr>
          <w:b/>
          <w:sz w:val="36"/>
        </w:rPr>
        <w:t xml:space="preserve"> presso: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abaccheria MOSSO" di via Martiri a Ceresole d'Alba oppure ai numeri: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0172/574736 - 0172/574940 - 0172/574437 - 329.5683675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e-mail: proceresole@libero.it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03:00Z</dcterms:created>
  <dc:creator>COMUNE DI CERESOLE D'ALBA</dc:creator>
  <dc:description/>
  <dc:language>en-US</dc:language>
  <cp:lastModifiedBy>COMUNE DI CERESOLE D'ALBA</cp:lastModifiedBy>
  <dcterms:modified xsi:type="dcterms:W3CDTF">2005-09-10T09:09:00Z</dcterms:modified>
  <cp:revision>2</cp:revision>
  <dc:subject/>
  <dc:title>DOMENICA 18 SETTEMBRE 2005</dc:title>
</cp:coreProperties>
</file>