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44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  <w:t>Copia</w:t>
            </w:r>
            <w:r/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spacing w:before="0" w:after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L CONSIGLIO COMUNALE </w:t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separate"/>
            </w:r>
            <w:r>
              <w:rPr>
                <w:b/>
                <w:bCs/>
                <w:sz w:val="36"/>
              </w:rPr>
              <w:t>21</w:t>
            </w:r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RATIFICA DELIBERA DELLA GIUNTA COMUNALE N. 55 DEL 05.07.2022 AVENTE AD OGGETTO:"ART. 175 - COMMA 4 - D.LGS. 267/2000. VARIAZIONE D'URGENZA AL BILANCIO DI PREVISIONE 2022/2024. (VARIAZIONE N. 3). PROVVEDIMENTI."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duemilaventidue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  <w:t>,</w:t>
      </w:r>
      <w:r>
        <w:rPr>
          <w:caps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ventotto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  <w:t>,</w:t>
      </w:r>
      <w:r>
        <w:rPr>
          <w:caps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luglio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caps/>
          <w:sz w:val="24"/>
          <w:szCs w:val="24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diciotto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caps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trenta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caps/>
          <w:sz w:val="24"/>
          <w:szCs w:val="24"/>
        </w:rPr>
        <w:t xml:space="preserve">, nella sala delle adunanze consiliari del Palazzo Comunale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Ordinaria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pubblica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Prima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convocazione, il Consiglio Comunale, nelle persone dei Signori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2410"/>
        <w:gridCol w:w="1701"/>
        <w:gridCol w:w="158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nt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LOCCO Franc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CCHIS Eli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ONA Matte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ANZETTI Iren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RBOTTO Giusepp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TA Stefa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LTRANDO Luc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ONETTO Giusepp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EMICHELIS Margherit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TA Annamari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FERRERO Robert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Presenti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Assenti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NTI Giovanni- Vice Sinda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e extra cons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TO Lau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sessore extra cons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 l’intervento e l’opera del.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ott. Fausto SAPETT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egretario Comunale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BECCHIS El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Consigliere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ssume la presidenza e dichiara aperta la seduta per la trattazione dell’oggetto sopra indica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Sulla proposta di deliberazione di cui all'oggetto si esprimono i seguenti pareri ai sensi dell'art. 49 del D.Lgs. 18/8/2000 n. 267 e ss.mm.ii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547"/>
        <w:gridCol w:w="41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r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Esi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 Responsabi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rere Contabi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vorevo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/07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.to: OLOCCO Fran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rere Tec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vorevo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/07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.to: OLOCCO Franc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IL CONSIGLIO COMUNALE</w:t>
      </w:r>
    </w:p>
    <w:p>
      <w:pPr>
        <w:pStyle w:val="Normal"/>
        <w:ind w:firstLine="4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00"/>
        <w:jc w:val="both"/>
        <w:rPr/>
      </w:pPr>
      <w:r>
        <w:rPr>
          <w:szCs w:val="22"/>
        </w:rPr>
        <w:t>Premesso che con deliberazione del Consiglio Comunale n. 8 in data 07/03/2022, esecutiva ai sensi di legge, è stato approvato il bilancio di previsione 2022/2024 redatto in termini di competenza e di cassa secondo lo schema di cui al d.Lgs. n. 118/2011, nonché il Documento Unico di Programmazione 2022/2024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00"/>
        <w:jc w:val="both"/>
        <w:rPr/>
      </w:pPr>
      <w:r>
        <w:rPr>
          <w:szCs w:val="22"/>
        </w:rPr>
        <w:t>Richiamato l’art. 175, commi 1 e 2, del d.Lgs. n. 267/2000, che dispone:</w:t>
      </w:r>
    </w:p>
    <w:p>
      <w:pPr>
        <w:pStyle w:val="Normal"/>
        <w:ind w:firstLine="400"/>
        <w:jc w:val="both"/>
        <w:rPr/>
      </w:pPr>
      <w:r>
        <w:rPr>
          <w:szCs w:val="22"/>
        </w:rPr>
        <w:t xml:space="preserve">1. </w:t>
      </w:r>
      <w:r>
        <w:rPr>
          <w:i/>
          <w:iCs/>
          <w:szCs w:val="22"/>
        </w:rPr>
        <w:t>Il bilancio di previsione finanziario può subire variazioni nel corso dell'esercizio di competenza e di cassa sia nella parte prima, relativa alle entrate, che nella parte seconda, relativa alle spese, per ciascuno degli esercizi considerati nel documento.</w:t>
      </w:r>
    </w:p>
    <w:p>
      <w:pPr>
        <w:pStyle w:val="Normal"/>
        <w:ind w:firstLine="4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2. Le variazioni al bilancio sono di competenza dell'organo consiliare salvo quelle previste dai commi 5-bis e 5-quater. </w:t>
      </w:r>
    </w:p>
    <w:p>
      <w:pPr>
        <w:pStyle w:val="Normal"/>
        <w:ind w:firstLine="4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400"/>
        <w:jc w:val="both"/>
        <w:rPr/>
      </w:pPr>
      <w:r>
        <w:rPr>
          <w:szCs w:val="22"/>
        </w:rPr>
        <w:t>Richiamata la deliberazione della Giunta Comunale n. 55 del 05.07.2022 avente ad oggetto:” Art. 175 comma 4 D.Lgs. 267/2000 Variazione d’urgenza al bilancio di previsione 2022/2024 (Variazione n. 3). Provvedimenti”, per la quale sussistono i presupposti di cui agli articoli 5-bis e 5-quater citati nel periodo precedente;</w:t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00"/>
        <w:jc w:val="both"/>
        <w:rPr/>
      </w:pPr>
      <w:r>
        <w:rPr>
          <w:szCs w:val="22"/>
        </w:rPr>
        <w:t xml:space="preserve">Preso atto dei prospetti, contenenti l’elenco delle variazioni di competenza e di cassa apportate al bilancio di previsione 2022/2024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  <w:t>Dato atto del permanere degli equilibri di bilancio nonché del rispetto delle regole di finanza pubblica sul pareggio di bilanc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57"/>
        <w:jc w:val="both"/>
        <w:rPr/>
      </w:pPr>
      <w:r>
        <w:rPr>
          <w:szCs w:val="22"/>
        </w:rPr>
        <w:t>Acquisiti agli atti i pareri favorevoli: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Cs w:val="22"/>
        </w:rPr>
      </w:pPr>
      <w:r>
        <w:rPr>
          <w:szCs w:val="22"/>
        </w:rPr>
        <w:t>dell’organo di revisione economico-finanziaria, espresso ai sensi dell’art. 239, comma 1, lettera b) del d.Lgs. n. 267/2000, prot. 2812 del 16.06.2022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Cs w:val="22"/>
        </w:rPr>
      </w:pPr>
      <w:r>
        <w:rPr>
          <w:szCs w:val="22"/>
        </w:rPr>
        <w:t>del responsabile del servizio finanziar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 xml:space="preserve">Visti 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>
          <w:szCs w:val="22"/>
        </w:rPr>
        <w:t>il D.Lgs. n. 267/2000, come modificato ed integrato dal d.Lgs. n. 118/2011;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szCs w:val="22"/>
        </w:rPr>
      </w:pPr>
      <w:r>
        <w:rPr>
          <w:szCs w:val="22"/>
        </w:rPr>
        <w:t>il D.Lgs. n. 118/2011;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szCs w:val="22"/>
        </w:rPr>
      </w:pPr>
      <w:r>
        <w:rPr>
          <w:szCs w:val="22"/>
        </w:rPr>
        <w:t>il D.Lgs. n. 267/2000 e s.m.i. e la Legge n. 241/1990 e s.m.i.</w:t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azione resa in forma palese, per alzata di mano, che dà il seguente risultato:</w:t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senti: sette</w:t>
      </w:r>
    </w:p>
    <w:p>
      <w:pPr>
        <w:pStyle w:val="Normal"/>
        <w:spacing w:lineRule="auto" w:line="252" w:before="0" w:after="160"/>
        <w:ind w:left="720" w:hanging="0"/>
        <w:jc w:val="both"/>
        <w:rPr/>
      </w:pPr>
      <w:r>
        <w:rPr>
          <w:sz w:val="24"/>
          <w:szCs w:val="24"/>
        </w:rPr>
        <w:t>Favorevoli: sei</w:t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trari: zero</w:t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tenuti: uno (Ferrero R.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LIBE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bCs/>
          <w:szCs w:val="22"/>
        </w:rPr>
        <w:t xml:space="preserve">1. </w:t>
      </w:r>
      <w:r>
        <w:rPr>
          <w:szCs w:val="22"/>
        </w:rPr>
        <w:t>Di richiamare la sopra estesa premessa a far parte integrante e sostanziale del presente provvedimento;</w:t>
      </w:r>
    </w:p>
    <w:p>
      <w:pPr>
        <w:pStyle w:val="Normal"/>
        <w:spacing w:lineRule="auto" w:line="252" w:before="0" w:after="160"/>
        <w:jc w:val="both"/>
        <w:rPr/>
      </w:pPr>
      <w:r>
        <w:rPr>
          <w:szCs w:val="22"/>
        </w:rPr>
        <w:t>2. Di ratificare ai sensi dell’art. 175 comma 4 del D.Lgs. 267/2000 la deliberazione della Giunta Comunale n. 55 del 05.07.2022 avente ad oggetto:” Art. 175 comma 4 D.Lgs. 267/2000 Variazione d’urgenza al bilancio di previsione 2022/2024 (Variazione n. 3). Provvedimenti”,</w:t>
      </w:r>
    </w:p>
    <w:p>
      <w:pPr>
        <w:pStyle w:val="Normal"/>
        <w:spacing w:lineRule="auto" w:line="252" w:before="0" w:after="160"/>
        <w:jc w:val="both"/>
        <w:rPr>
          <w:szCs w:val="22"/>
        </w:rPr>
      </w:pPr>
      <w:r>
        <w:rPr>
          <w:szCs w:val="22"/>
        </w:rPr>
        <w:t>3. Di dare atto del permanere degli equilibri di bilancio, sulla base dei principi dettati dall’ordinamento finanziario e contabile ed in particolare dagli artt.. 162, comma 6 e 193 del d.Lgs. n. 267/2000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4"/>
        </w:rPr>
      </w:pPr>
      <w:r>
        <w:rPr>
          <w:b/>
          <w:spacing w:val="94"/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CCHIS El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t. Fausto SAPETT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a presente deliberazione viene pubblicata all’Albo Pretorio di questo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23-ago-202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7-set-202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come prescritto dall’art.124, 1° comma, del D.Lgs. 18 agosto 2000, n° 267 e dall'art.32 della legge n.69/2009 e ss.mm.ii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3-ago-20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URZIO Dott.ssa La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3-ago-202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ott. Fausto SAPETT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2"/>
              <w:gridCol w:w="4511"/>
            </w:tblGrid>
            <w:tr>
              <w:trPr>
                <w:trHeight w:val="3581" w:hRule="atLeast"/>
              </w:trPr>
              <w:tc>
                <w:tcPr>
                  <w:tcW w:w="98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ICHIARAZIONE DI ESECUTIVIT</w:t>
                  </w:r>
                  <w:r>
                    <w:rPr>
                      <w:b/>
                      <w:caps/>
                      <w:sz w:val="24"/>
                      <w:szCs w:val="24"/>
                    </w:rPr>
                    <w:t>à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 presente deliberazion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  ) è divenuta esecutiva in data _______, ai sensi dell’art. 134, comma 3° del del Decreto Legislativo n. 267 del 18/08/2000 e ss.mm.ii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) è stata dichiarata immediatamente eseguibile, ai sensi dell’art. 134, comma 4° del del Decreto Legislativo n. 267 del 18/08/2000 e ss.mm.ii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eresole d'Alba, li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Il Segretario Comunal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stoNascosto_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F.to: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Delibere_Segret_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Dott. Fausto SAPETTI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3:00Z</dcterms:created>
  <dc:creator>Ragioneria</dc:creator>
  <dc:description/>
  <cp:keywords/>
  <dc:language>en-US</dc:language>
  <cp:lastModifiedBy>Ragioneria</cp:lastModifiedBy>
  <cp:lastPrinted>2022-08-23T15:16:00Z</cp:lastPrinted>
  <dcterms:modified xsi:type="dcterms:W3CDTF">2022-10-04T08:03:00Z</dcterms:modified>
  <cp:revision>2</cp:revision>
  <dc:subject/>
  <dc:title/>
</cp:coreProperties>
</file>