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b/>
          <w:sz w:val="40"/>
        </w:rPr>
        <w:drawing>
          <wp:inline distT="0" distB="0" distL="0" distR="0">
            <wp:extent cx="837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numPr>
          <w:ilvl w:val="0"/>
          <w:numId w:val="0"/>
        </w:numPr>
        <w:ind w:right="51" w:hanging="0"/>
        <w:jc w:val="center"/>
        <w:outlineLvl w:val="0"/>
        <w:rPr/>
      </w:pPr>
      <w:r>
        <w:rPr/>
        <w:t>COMUNE DI CERESOLE D’ALBA (CN)</w:t>
      </w:r>
    </w:p>
    <w:p>
      <w:pPr>
        <w:pStyle w:val="Corpodeltesto2"/>
        <w:ind w:right="51" w:hanging="0"/>
        <w:jc w:val="center"/>
        <w:rPr>
          <w:rFonts w:ascii="Arial Black" w:hAnsi="Arial Black" w:cs="Arial Black"/>
          <w:b w:val="false"/>
          <w:b w:val="false"/>
          <w:color w:val="FF0000"/>
          <w:sz w:val="144"/>
          <w:lang w:val="en-US"/>
        </w:rPr>
      </w:pPr>
      <w:r>
        <w:rPr>
          <w:rFonts w:cs="Arial Black" w:ascii="Arial Black" w:hAnsi="Arial Black"/>
          <w:b w:val="false"/>
          <w:color w:val="FF0000"/>
          <w:sz w:val="144"/>
          <w:lang w:val="en-US"/>
        </w:rPr>
        <mc:AlternateContent>
          <mc:Choice Requires="wps">
            <w:drawing>
              <wp:anchor behindDoc="0" distT="0" distB="0" distL="5016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1937385" cy="731520"/>
                <wp:effectExtent l="0" t="74295" r="9017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52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VV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.1pt;margin-top:6.45pt;width:152.5pt;height:57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VVISO</w:t>
                      </w:r>
                    </w:p>
                  </w:txbxContent>
                </v:textbox>
                <v:path textpathok="t"/>
                <v:textpath on="t" fitshape="t" string="AVVISO" style="font-family:&quot;Impact&quot;;font-size:8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  <w:t xml:space="preserve">SI AVVISA LA POPOLAZIONE </w:t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 da sabato 11 novembre 2006</w:t>
      </w:r>
    </w:p>
    <w:p>
      <w:pPr>
        <w:pStyle w:val="Heading2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inizierà il servizio di raccolta dei materiali ingombranti. Chi ha dei materiali (materassi, frigoriferi, televisori, gomme, batterie di auto, damigiane, ecc.) che non riesce a smaltire di persona, lo segnali agli Uffici Comunali negli orari di ufficio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ella mattinata del II° e IV° sabato di ogni mese (per il 2006 sabato 11 e 25 novembre e 9 e 23 dicembre) passeranno, nelle abitazioni di chi ha segnalato la presenza dei materiali, gli incaricati del servizio (cantonieri o protezione civile) e preleveranno detti rifiuti per conferirli alla stazione ecologica di SOMMARIVA DEL BOSCO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curo di offrire un servizio utile alla popolazione, fiducioso che detto servizio eviterà il deposito di materiali ingombranti nelle piazze e nei pressi dei cassonetti dei rifiuti, ringrazio per la collaborazione. </w:t>
      </w:r>
    </w:p>
    <w:p>
      <w:pPr>
        <w:pStyle w:val="Heading2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ERESOLE D’ALBA, 3 novembre 2006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</w:t>
      </w:r>
      <w:r>
        <w:rPr>
          <w:sz w:val="36"/>
        </w:rPr>
        <w:t>IL SINDACO</w:t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Bruno LOVE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ind w:right="2602" w:hanging="0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08:00Z</dcterms:created>
  <dc:creator>COMUNE DI CERESOLE D'ALBA</dc:creator>
  <dc:description/>
  <dc:language>en-US</dc:language>
  <cp:lastModifiedBy>COMUNE DI CERESOLE D'ALBA</cp:lastModifiedBy>
  <dcterms:modified xsi:type="dcterms:W3CDTF">2006-11-21T16:11:00Z</dcterms:modified>
  <cp:revision>1</cp:revision>
  <dc:subject/>
  <dc:title> </dc:title>
</cp:coreProperties>
</file>