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  <w:t>QUESTURA DI CUNEO</w:t>
      </w:r>
    </w:p>
    <w:p>
      <w:pPr>
        <w:pStyle w:val="Normal"/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 xml:space="preserve">Ufficio Passaporti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it-IT" w:eastAsia="it-IT"/>
        </w:rPr>
        <w:t xml:space="preserve">Piazza Torino n. 5   12100 (CUNEO - CN) </w:t>
        <w:br/>
        <w:t>telefono: 0171443524    Fax: 0171443524</w:t>
      </w:r>
    </w:p>
    <w:p>
      <w:pPr>
        <w:pStyle w:val="Normal"/>
        <w:ind w:left="1416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>ORARIO:</w:t>
      </w:r>
    </w:p>
    <w:p>
      <w:pPr>
        <w:pStyle w:val="Normal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169"/>
        <w:gridCol w:w="561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Luned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09:00-12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Marted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09:00-12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Mercoled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09:00-12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Gioved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09:00-12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15:00-17:00 (solo ed esclusivamente per il ritiro dei documenti già pronti per la consegna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Venerd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09:00-12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Saba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-----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  <w:t>QUESTURA DI CUNEO – Ufficio di B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 w:eastAsia="it-IT"/>
        </w:rPr>
        <w:t>Ufficio Passaporti  presso il</w:t>
      </w:r>
    </w:p>
    <w:p>
      <w:pPr>
        <w:pStyle w:val="Normal"/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ind w:left="2124" w:hanging="0"/>
        <w:rPr>
          <w:sz w:val="28"/>
          <w:szCs w:val="28"/>
          <w:lang w:val="it-IT" w:eastAsia="it-IT"/>
        </w:rPr>
      </w:pPr>
      <w:r>
        <w:rPr>
          <w:b/>
          <w:bCs/>
          <w:color w:val="3A4769"/>
          <w:sz w:val="28"/>
          <w:szCs w:val="28"/>
          <w:lang w:val="it-IT" w:eastAsia="it-IT"/>
        </w:rPr>
        <w:t>Distaccamento Polizia Stradale di Bra</w:t>
        <w:br/>
      </w:r>
      <w:r>
        <w:rPr>
          <w:sz w:val="28"/>
          <w:szCs w:val="28"/>
          <w:lang w:val="it-IT" w:eastAsia="it-IT"/>
        </w:rPr>
        <w:t>via Guala nr.2  - 12042 (BRA - CN)</w:t>
        <w:br/>
        <w:t>telefono: 0172429211      Fax: 0172429233</w:t>
        <w:b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>ORARIO:</w:t>
      </w:r>
    </w:p>
    <w:p>
      <w:pPr>
        <w:pStyle w:val="Normal"/>
        <w:jc w:val="center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  <w:t>LUNEDI’/MERCOLEDI’/VENERDI’ dalle ore 9,00 alle ore 12,00</w:t>
      </w:r>
    </w:p>
    <w:p>
      <w:pPr>
        <w:pStyle w:val="Normal"/>
        <w:jc w:val="center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</w:r>
    </w:p>
    <w:p>
      <w:pPr>
        <w:pStyle w:val="Normal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attivo il sistema di prenotazione on line che consente ai cittadini di registrarsi e presentare, direttamente dal proprio computer via web, la domanda per ottenere il passaporto elettronico, prenotando contestualmente l’appuntamento presso gli uffici della Questura (di Cuneo o di Bra) per l’acquisizione delle impronte digitali nel giorno e nell’ora desider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ittadini interessati potranno accedere e registrarsi  (tramite digitazione del proprio codice fiscale e una password generata dal sistema all’atto della registrazione) direttamente sul seguente sito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//www.passaportonline.poliziadistato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Caratterepredefinitoparagrafo">
    <w:name w:val="Carattere predefinito paragrafo"/>
    <w:qFormat/>
    <w:rPr/>
  </w:style>
  <w:style w:type="character" w:styleId="Indirizzo1">
    <w:name w:val="indirizzo1"/>
    <w:basedOn w:val="Caratterepredefinitoparagrafo"/>
    <w:qFormat/>
    <w:rPr>
      <w:b/>
      <w:bCs/>
      <w:color w:val="3A4769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6:00Z</dcterms:created>
  <dc:creator>Bruna</dc:creator>
  <dc:description/>
  <cp:keywords/>
  <dc:language>en-US</dc:language>
  <cp:lastModifiedBy>Bruna</cp:lastModifiedBy>
  <dcterms:modified xsi:type="dcterms:W3CDTF">2010-11-09T13:52:00Z</dcterms:modified>
  <cp:revision>15</cp:revision>
  <dc:subject/>
  <dc:title>ORARI QUESTURA DI CUNEO</dc:title>
</cp:coreProperties>
</file>