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</w:rPr>
        <w:t>COMUNE DI CERESOLE D’ALBA (CN)</w:t>
      </w: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771650" cy="1809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A N Z I A N I . . . 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>ATTENTI    AI    LUPI  ! ! !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L   COMUNE  ORGANIZZA  PER IL GIO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2 NOVEMBRE ALLE ORE 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ELLE OPERE PARROCCHIALI UN POMERIGG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DICATO ALLA SICUREZZA DELLE PERS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ANZIA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N LA PARTECIPAZIONE DI UN ESPER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HE POTRA’ DARE VALIDI CONSIGL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ARTECIPATE NUMERO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134" w:right="1134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7:00Z</dcterms:created>
  <dc:creator>Maria</dc:creator>
  <dc:description/>
  <dc:language>en-US</dc:language>
  <cp:lastModifiedBy>COMUNE DI CERESOLE D'ALBA</cp:lastModifiedBy>
  <cp:lastPrinted>2005-11-07T09:51:00Z</cp:lastPrinted>
  <dcterms:modified xsi:type="dcterms:W3CDTF">2005-11-16T10:58:00Z</dcterms:modified>
  <cp:revision>4</cp:revision>
  <dc:subject/>
  <dc:title> </dc:title>
</cp:coreProperties>
</file>