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832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COMUNE DI CERESOLE D'ALB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u w:val="single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</w:r>
            <w:r>
              <w:rPr>
                <w:caps/>
                <w:sz w:val="28"/>
                <w:u w:val="single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  <w:t>Copia</w:t>
            </w:r>
            <w:r/>
            <w:r>
              <w:rPr>
                <w:caps/>
                <w:sz w:val="28"/>
                <w:u w:val="single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spacing w:before="0" w:after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A GIUNTA COMUNALE</w:t>
      </w:r>
    </w:p>
    <w:p>
      <w:pPr>
        <w:pStyle w:val="Normal"/>
        <w:spacing w:before="0" w:after="8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tbl>
      <w:tblPr>
        <w:tblW w:w="184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 xml:space="preserve">N. 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separate"/>
            </w:r>
            <w:r>
              <w:rPr>
                <w:b/>
                <w:bCs/>
                <w:sz w:val="36"/>
              </w:rPr>
              <w:t>23</w:t>
            </w:r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37"/>
      </w:tblGrid>
      <w:tr>
        <w:trPr/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GETTO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APPROVAZIONE PIANO AZIONI POSITIVE 2023/2025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ventitr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ventott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febbrai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quattordic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trenta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olita sala del Palazzo Comunale, regolarmente convocata, si è riunita la Giunta Comunale, nelle persone dei Signori: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2127"/>
        <w:gridCol w:w="2126"/>
        <w:gridCol w:w="144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nte</w:t>
            </w:r>
          </w:p>
        </w:tc>
      </w:tr>
      <w:tr>
        <w:trPr>
          <w:trHeight w:val="4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OLOCCO Franc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a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Si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X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No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SERVENTI Giovann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Vice Sindac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Si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X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No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GRANATO Laur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Assessor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Si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X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No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Si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No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Si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PresNo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Present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Assent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’intervento e l’opera del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ott. Fausto SAPETT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, Segretario Comunale,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ndo legale il numero degli intervenuti,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OLOCCO Franc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Sindaco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ssume la presidenza e dichiara aperta la seduta per la trattazione dell’oggetto sopra indicat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lla proposta di deliberazione di cui all’oggetto si esprimono i seguenti pareri ai sensi dell’art. 49 del D.Lgs. 18/08/2000 n. 267 e ss.mm.ii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547"/>
        <w:gridCol w:w="411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e Tec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vo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2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to SAPETTI dott. Faust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presente Piano è rivolto a promuovere nell’ambito del Comune di Ceresole d’Alba, l’attuazione degli obiettivi di parità e pari opportunità intesi come strumento per una migliore conciliazione tra vita privata e lavoro, per un maggior benessere lavorativo oltre che per la prevenzione e rimozione di qualunque forma di discriminazione;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emesso che il presente piano è adottato in virtù di quanto previsto dall’art. 48 del Decreto Legislativo, 11 aprile 2006, n. 198 (Codice delle Pari Opportunità tra uomo e donna) secondo cui </w:t>
      </w:r>
      <w:r>
        <w:rPr>
          <w:rFonts w:eastAsia="Calibri"/>
          <w:i/>
          <w:iCs/>
          <w:sz w:val="24"/>
          <w:szCs w:val="24"/>
          <w:lang w:eastAsia="en-US"/>
        </w:rPr>
        <w:t>“le amministrazioni (…) predispongono piani di azioni positive tendenti ad assicurare, nel loro ambito rispettivo, la rimozione degli ostacoli che, di fatto, impediscono la piena realizzazione di pari opportunità di lavoro e nel lavoro tra uomini e donne”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videnziato che il piano ha durata triennale e individua "azioni positive" definite ai sensi dell’art. 42 del citato Codice delle Pari Opportunità, come </w:t>
      </w:r>
      <w:r>
        <w:rPr>
          <w:rFonts w:eastAsia="Calibri"/>
          <w:i/>
          <w:iCs/>
          <w:sz w:val="24"/>
          <w:szCs w:val="24"/>
          <w:lang w:eastAsia="en-US"/>
        </w:rPr>
        <w:t>"misure volte alla rimozione degli ostacoli che di fatto impediscono la realizzazione di pari opportunità (...) dirette a favorire l'occupazione femminile e a realizzare l'uguaglianza sostanziale tra uomini e donne nel lavoro"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o atto che la strategia sottesa alle azioni positive è rivolta a rimuovere quei fattori che direttamente o indirettamente determinano situazioni di squilibrio in termini di opportunità e consiste nell’introduzione di meccanismi che pongano rimedio agli effetti sfavorevoli di queste dinamiche, compensando gli svantaggi e consentendo concretamente l'accesso e la pratica concreta dei diritti;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hiamato quanto previsto dal d.lgs. 27 ottobre 2009, n. 150 che richiama i principi espressi dalla disciplina in tema di pari opportunità, e prevede, in particolare, che il sistema di misurazione e valutazione della performance organizzativa tenga conto, tra l’altro, del raggiungimento degli obiettivi di promozione delle pari opportunità e del benessere organizzativo. Viene inoltre stabilito il principio che un’amministrazione è tanto più performante quanto più riesce a realizzare il benessere dei propri dipendenti;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o atto che questa correlazione tra benessere del personale, parità di opportunità e performance della pubblica amministrazione è, peraltro, ripresa dalla Direttiva della Presidenza del Consiglio dei Ministri, Dipartimento della Funzione Pubblica, adottata in data 26 giugno 2019;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Dato atto che, al 31.12.2022, il personale in forza presso questo Comune è pari a n. 8 unità, di cui n. 1 unità di personale in comando funzionale presso il Comune di Bra e le restanti unità di personale presso la sede del Comune, per cui la suddivisione di genere risulta essere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Uomini n. 2 (25%)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Donne n. 6 (75%)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Ritenuto di dover approvare le azioni positive del periodo 2023-2025;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sto il D.Lgs. n. 267/2000 e s.m.i. e la Legge n. 241/1990 e s.m.i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Assunti ai sensi dell’art. 49 del Decreto Legislativo 18.08.2000 n. 267 i prescritti pareri favorevoli in ordine alla regolarità tecnica della proposta di deliberazione in esame;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votazione unanime resa in forma palese, nei modi di legge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ELIBE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richiamare la premessa a far parte integrante e sostanziale del presente provvedimento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pprovare così come previsto dall’art. 48 del decreto Legislativo 11/04/2006 n. 198, per l’anno 2023 le seguenti azioni positiv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ione positiva 1: Tutelare l’ambiente di lavoro da casi di molestie, mobbing e discriminazioni mediante l’adozione del codice di comportamento per la tutela e la dignità sul lavoro delle lavoratrici e dei lavoratori del Comune ex art. 25 CCNL 5/10/2001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ione positiva 2: Garantire il rispetto delle pari opportunità nelle procedure di reclutamento del personale così come previsto dalla normativa vigente e impegnarsi nella rimozione degli ostacoli che di fatto possono impedire la realizzazione di pari opportunità anche per quanto riguarda la possibilità di progressione di carrier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ione positiva 3: Promuovere le pari opportunità in materia di formazione, di aggiornamento e di qualificazione professionale al fine di consentire uguali possibilità per le donne e per gli uomini di frequentare corsi o altri momenti formativi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Azione positiva 4: Consentire l’utilizzo della flessibilità oraria in entrata e uscita dal lavoro, al fine di garantire una migliore conciliazione tra la vita privata e la vita lavorativa di ciascun dipendente, senza pregiudicare il regolare svolgimento delle attività dell’Ent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Azione positiva 5: Promuovere la comunicazione e la diffusione delle informazioni sulle pari opportunità mediante la pubblicazione e la diffusione del presente piano di azioni positive e del codice di comportamento per la tutela e la dignità sul lavoro delle lavoratrici e dei lavoratori</w:t>
      </w:r>
      <w:r>
        <w:rPr>
          <w:rFonts w:eastAsia="Calibri" w:cs="Calibri" w:ascii="Calibri" w:hAnsi="Calibri"/>
          <w:szCs w:val="22"/>
          <w:lang w:eastAsia="en-US"/>
        </w:rPr>
        <w:t xml:space="preserve">. </w:t>
      </w:r>
    </w:p>
    <w:p>
      <w:pPr>
        <w:pStyle w:val="Normal"/>
        <w:spacing w:lineRule="auto" w:line="252" w:before="0" w:after="160"/>
        <w:ind w:right="282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CCESSIVAMENTE, con separata ed unanime votazione resa nei modi di Legge, la presente deliberazione è dichiarata immediatamente eseguibile ai sensi dell’art. 134 c. 4 del D.Lgs. 267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confermato e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821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Presidente</w:t>
            </w:r>
          </w:p>
          <w:p>
            <w:pPr>
              <w:pStyle w:val="Normal"/>
              <w:tabs>
                <w:tab w:val="clear" w:pos="708"/>
                <w:tab w:val="center" w:pos="2374" w:leader="none"/>
                <w:tab w:val="right" w:pos="4749" w:leader="none"/>
              </w:tabs>
              <w:rPr>
                <w:sz w:val="24"/>
                <w:szCs w:val="24"/>
              </w:rPr>
            </w:pPr>
            <w:bookmarkStart w:id="0" w:name="TestoNascosto"/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LOCCO Fran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t. Fausto SAPETT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ZIONE DI PUBBLICAZI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a presente deliberazione viene pubblicata all’Albo Pretorio di questo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7-mar-2023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22-mar-2023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come prescritto dall’art.124, 1° comma, del D.Lgs. 18 agosto 2000, n° 267 e dall'art.32 della legge n.69/2009 e ss.mm.ii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7-mar-202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RESPONSABILE DELLA PUBBLIC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Burzio Dott.ssa Lau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MISSIONE AI CAPIGRUPPO CONSILI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dà atto che del presente verbale viene inviata copia oggi, giorno di pubblicazione, ai Capigruppo consiliar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libere_Iniz_P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7-mar-202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t. Fausto SAPETT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4"/>
                <w:bdr w:val="single" w:sz="4" w:space="0" w:color="000000"/>
              </w:rPr>
            </w:pPr>
            <w:r>
              <w:rPr>
                <w:vanish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Ceresole d'Alba, li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7-mar-202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24"/>
                <w:lang w:val="en-US" w:eastAsia="en-US"/>
              </w:rPr>
              <w:t>Il Funzionario Incaricato</w:t>
            </w:r>
            <w:r/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511"/>
      </w:tblGrid>
      <w:tr>
        <w:trPr>
          <w:trHeight w:val="3581" w:hRule="atLeast"/>
        </w:trPr>
        <w:tc>
          <w:tcPr>
            <w:tcW w:w="98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 DI ESECUTIVIT</w:t>
            </w:r>
            <w:r>
              <w:rPr>
                <w:b/>
                <w:caps/>
                <w:sz w:val="24"/>
                <w:szCs w:val="24"/>
              </w:rPr>
              <w:t>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 presente deliberazi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è divenuta esecutiva in data _______, ai sensi dell’art. 134, comma 3° del del Decreto Legislativo n. 267 del 18/08/2000 e ss.mm.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X ) è stata dichiarata immediatamente eseguibile, ai sensi dell’art. 134, comma 4° del del Decreto Legislativo n. 267 del 18/08/2000 e ss.mm.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libere_Iniz_P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7-mar-202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t. Fausto SAPETT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tributi2</cp:lastModifiedBy>
  <dcterms:modified xsi:type="dcterms:W3CDTF">2023-03-07T13:09:00Z</dcterms:modified>
  <cp:revision>109</cp:revision>
  <dc:subject/>
  <dc:title> </dc:title>
</cp:coreProperties>
</file>