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612265" cy="1649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265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87.8pt;width:481.15pt;height:87.7pt;mso-wrap-style:none;v-text-anchor:middle;mso-position-vertical:top" type="_x0000_t136">
            <v:path textpathok="t"/>
            <v:textpath on="t" fitshape="t" string="Giovedì 27 Luglio alle ore 10.00 &#10;alla Casa di riposo &quot;Il Mughetto&quot; arriva :" style="font-family:&quot;Chiller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#9400ed" stroked="t" o:allowincell="f" style="position:absolute;margin-left:0pt;margin-top:-132.8pt;width:435.4pt;height:132.7pt;mso-wrap-style:none;v-text-anchor:middle;mso-position-vertical:top" type="_x0000_t136">
            <v:path textpathok="t"/>
            <v:textpath on="t" fitshape="t" string="BIBINO il CLOWN" style="font-family:&quot;Chiller&quot;;font-size:60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#9400ed" stroked="t" o:allowincell="f" style="position:absolute;margin-left:0pt;margin-top:-79.3pt;width:481.6pt;height:79.2pt;mso-wrap-style:none;v-text-anchor:middle;mso-position-vertical:top" type="_x0000_t136">
            <v:path textpathok="t"/>
            <v:textpath on="t" fitshape="t" string="Nonni e bambini siete tutti invitati !!!&#10;Non mancate." style="font-family:&quot;Comic Sans MS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33500" cy="18954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33500" cy="18954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33500" cy="189547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33500" cy="189547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iovedì 27 Luglio alle ore 10.00 alla Residenza per anziani “Il Mughetto” arriva  BIBINO il clown per regalare 2 ore di animazione agli ospiti della struttura e ai bambini che hanno aderito a Estate Ragazzi 2006 (organizzata dal comune in collaborazione con la parrocchia)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 il secondo anno consecutivo i bambini e i ragazzi  hanno  trascorso tutti i giovedì del mese di Luglio presso la struttura per anziani del paese permettendo alla residenza “Il Mughetto” di aprire le sue porte al resto del paese e agli ospiti di entrare in contatto con la vivacità dei ragazz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l corso delle ultime settimane presso la  struttura per anziani “Il Mughetto” ogni giovedì si sono tenuti momenti di gioco e la Messa settimanale. La mattinata con il clown Bibino rappresenta l’appuntamento di chiusura delle iniziative previste per “Estate con noi 2006”.</w:t>
      </w:r>
    </w:p>
    <w:sectPr>
      <w:type w:val="continuous"/>
      <w:pgSz w:w="11906" w:h="16838"/>
      <w:pgMar w:left="851" w:right="851" w:gutter="0" w:header="0" w:top="567" w:footer="0" w:bottom="66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983738"/>
      <w:u w:val="single"/>
    </w:rPr>
  </w:style>
  <w:style w:type="character" w:styleId="VisitedInternetLink">
    <w:name w:val="FollowedHyperlink"/>
    <w:basedOn w:val="Caratterepredefinitoparagrafo"/>
    <w:rPr>
      <w:color w:val="70363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10:04:00Z</dcterms:created>
  <dc:creator>p661155</dc:creator>
  <dc:description/>
  <dc:language>en-US</dc:language>
  <cp:lastModifiedBy>COMUNE DI CERESOLE D'ALBA</cp:lastModifiedBy>
  <cp:lastPrinted>2006-06-30T11:31:00Z</cp:lastPrinted>
  <dcterms:modified xsi:type="dcterms:W3CDTF">2006-07-10T10:04:00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Aftrnoon 011</vt:lpwstr>
  </property>
</Properties>
</file>