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Al Comune di Ceresole Alba (CN)</w:t>
        <w:br/>
        <w:t>                                                                                   Via Reg.Margherita n°14</w:t>
        <w:br/>
        <w:t>                                                                                   12040 Ceresole Alba (CN)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 xml:space="preserve">PEC: </w:t>
      </w:r>
      <w:hyperlink r:id="rId2">
        <w:r>
          <w:rPr>
            <w:rStyle w:val="InternetLink"/>
          </w:rPr>
          <w:t>info@pec.comune.ceresoledalba.cn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DI INTERESSE ALLA SELEZIONE DI N. 1 (UNO) CITTADINO PER LA COSTITUZIONE DELLA COMMISSIONE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</w:t>
        <w:br/>
        <w:t>nato/a a __________________ (Prov. ____) il __________ C.F. _________________________</w:t>
        <w:br/>
        <w:t>residente in _________________________________ (Prov. ____) c.a.p. _________________</w:t>
        <w:br/>
        <w:t>Via ___________________________ telefono _______________________________________</w:t>
        <w:br/>
        <w:t>cellulare ______________________ email__________________________________________</w:t>
        <w:br/>
        <w:t>e-mail certificata ______________________________________________________________</w:t>
        <w:br/>
        <w:t>Recapito a cui trasmettere eventuali comunicazioni (solo se diverso dalla residenza)</w:t>
        <w:br/>
        <w:t>______________________________________________________________________________</w:t>
        <w:br/>
        <w:t>MANIFESTA IL PROPRIO INTERESSE ALLA SELEZIONE IN OGGETTO IN QUALITÀ DI CITTADINO.</w:t>
        <w:br/>
        <w:t>DICHIARA sotto la propria responsabilità, ai sensi e per gli effetti degli articoli 46 e 47 del D.P.R. n° 445 del 28/12/2000 e ss.mm.ii., consapevole della responsabilità penale e delle conseguenti sanzioni previste in caso di dichiarazioni mendaci, falsità negli atti, uso di atti falsi, ai sensi dell’art. 76 del D.P.R. n. 445/2000 e ss.mm.ii. nonché della decadenza dai benefici eventualmente conseguiti in seguito a provvedimenti emessi sulla base di dichiarazioni non veritiere, di:</w:t>
        <w:br/>
        <w:t>a) essere cittadino italiano di maggiore età ammesso all’esercizio dei diritti civili e politici;</w:t>
        <w:br/>
        <w:t>b) non essere stato destituito, dispensato o licenziato dall’impiego presso una Pubblica</w:t>
        <w:br/>
        <w:t>Amministrazione ovvero non essere stato dichiarato decaduto da un impiego pubblico;</w:t>
        <w:br/>
        <w:t>c) non aver riportato condanne penali e non essere sottoposto a misure di prevenzione o di</w:t>
        <w:br/>
        <w:t>sicurezza ai sensi della vigente normativa;</w:t>
        <w:br/>
        <w:t>d) non ricoprire la carica di membro del Consiglio o della Giunta Comunale di Ceresole Alba e/o di altre Commissioni Comunali;</w:t>
        <w:br/>
        <w:t>e) non avere un rapporto di dipendenza - continuativa o temporanea - con il Comune di Ceresole Alba o Enti, Aziende o Società da esso dipendenti;</w:t>
        <w:br/>
        <w:t>j) non avere vertenze legali o amministrative in corso con il Comune di Ceresole Alba;</w:t>
        <w:br/>
        <w:t>l) non trovarsi nei casi di inconferibilità ed incompatibilità di cui al D.Lgs. 08/04/2013 n° 39 per incarichi presso le pubbliche amministrazioni e presso gli enti privati in controllo  pubblico, a norma dell’articolo 1, commi 49 e 50, della Legge 06/11/2012 n° 190;</w:t>
        <w:br/>
        <w:t>m) essere in possesso dei requisiti del per i quali si rimanda all’allegato curriculum e, nello specifico:</w:t>
        <w:br/>
        <w:t>di essere in possesso del seguente titolo di studio………………………………………</w:t>
        <w:br/>
        <w:t>DICHIARA altresì:</w:t>
        <w:br/>
        <w:t>- di aver preso visione integrale e acquisito piena conoscenza dell’avviso pubblico per la</w:t>
        <w:br/>
        <w:t>presentazione delle manifestazioni di interesse alla selezione di n. 1 (uno) cittadino alla nomina di componente della Commissione Ambiente, con accettazione degli impegni conseguenti;</w:t>
        <w:br/>
        <w:t>- di essere pienamente consapevole che, in caso di nomina, la partecipazione alle sedute della Commissione avverrà a titolo gratuito e che, pertanto, nulla potrà pretendere dal Comune di Ceresole Alba quale corrispettivo o rimborso spese per la propria attività;</w:t>
        <w:br/>
        <w:t>- di essere disponibile a presenziare in modo continuativo alle sedute della Commissione.</w:t>
        <w:br/>
        <w:t>AUTORIZZA il trattamento dei dati personali, ai sensi del D. Lgs. n° 196 del 30/06/2003 (codice in materia di protezione dei dati personali) per le finalità e gli adempimenti connessi e derivanti da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 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  <w:br/>
        <w:t>- fotocopia del documento di identità;</w:t>
        <w:br/>
        <w:t>- curriculum formativo – professionale, redatto in forma di dichiarazione sostitutiva di certificazione e di atto di notorietà ai sensi degli Artt. 46 e 47 del D.P.R. n° 445/2000, datato e sottoscritto dal candidato, completo dei dati anagrafici, dei titoli di studio e di tutte le informazioni attinenti alla sele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22e7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uiPriority w:val="9"/>
    <w:qFormat/>
    <w:rsid w:val="004822e7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uiPriority w:val="9"/>
    <w:semiHidden/>
    <w:unhideWhenUsed/>
    <w:qFormat/>
    <w:rsid w:val="004822e7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4822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22e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822e7"/>
    <w:rPr>
      <w:color w:val="0000FF"/>
      <w:u w:val="single"/>
    </w:rPr>
  </w:style>
  <w:style w:type="character" w:styleId="Titolo1Carattere" w:customStyle="1">
    <w:name w:val="Titolo 1 Carattere"/>
    <w:basedOn w:val="DefaultParagraphFont"/>
    <w:uiPriority w:val="9"/>
    <w:qFormat/>
    <w:rsid w:val="004503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uiPriority w:val="9"/>
    <w:semiHidden/>
    <w:qFormat/>
    <w:rsid w:val="0045031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uiPriority w:val="9"/>
    <w:semiHidden/>
    <w:qFormat/>
    <w:rsid w:val="0045031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uiPriority w:val="9"/>
    <w:semiHidden/>
    <w:qFormat/>
    <w:rsid w:val="0045031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uiPriority w:val="9"/>
    <w:semiHidden/>
    <w:qFormat/>
    <w:rsid w:val="0045031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uiPriority w:val="9"/>
    <w:semiHidden/>
    <w:qFormat/>
    <w:rsid w:val="0045031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uiPriority w:val="9"/>
    <w:semiHidden/>
    <w:qFormat/>
    <w:rsid w:val="0045031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uiPriority w:val="9"/>
    <w:semiHidden/>
    <w:qFormat/>
    <w:rsid w:val="0045031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uiPriority w:val="9"/>
    <w:semiHidden/>
    <w:qFormat/>
    <w:rsid w:val="0045031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uiPriority w:val="10"/>
    <w:qFormat/>
    <w:rsid w:val="0045031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uiPriority w:val="11"/>
    <w:qFormat/>
    <w:rsid w:val="004503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uiPriority w:val="29"/>
    <w:qFormat/>
    <w:rsid w:val="00450315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uiPriority w:val="30"/>
    <w:qFormat/>
    <w:rsid w:val="00450315"/>
    <w:rPr>
      <w:i/>
      <w:iCs/>
      <w:color w:val="0F476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uiPriority w:val="99"/>
    <w:semiHidden/>
    <w:unhideWhenUsed/>
    <w:rsid w:val="00a4599c"/>
    <w:pPr/>
    <w:rPr>
      <w:rFonts w:ascii="Aptos Display" w:hAnsi="Aptos Display" w:eastAsia="" w:cs="" w:asciiTheme="majorHAnsi" w:cstheme="majorBidi" w:eastAsiaTheme="majorEastAsia" w:hAnsiTheme="majorHAnsi"/>
      <w:kern w:val="2"/>
      <w:szCs w:val="20"/>
      <w:lang w:eastAsia="en-US"/>
      <w14:ligatures w14:val="standardContextual"/>
    </w:rPr>
  </w:style>
  <w:style w:type="paragraph" w:styleId="Addressee">
    <w:name w:val="Envelope Address"/>
    <w:basedOn w:val="Normal"/>
    <w:uiPriority w:val="99"/>
    <w:semiHidden/>
    <w:unhideWhenUsed/>
    <w:rsid w:val="00a4599c"/>
    <w:pPr>
      <w:ind w:left="2880" w:hanging="0"/>
    </w:pPr>
    <w:rPr>
      <w:rFonts w:ascii="Aptos Display" w:hAnsi="Aptos Display" w:eastAsia="" w:cs="" w:asciiTheme="majorHAnsi" w:cstheme="majorBidi" w:eastAsiaTheme="majorEastAsia" w:hAnsiTheme="majorHAnsi"/>
      <w:kern w:val="2"/>
      <w:sz w:val="3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822e7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ceresoledalba.c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60C99C8-90E8-44B8-9962-FACB439230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8DE79A-2E0F-4959-A148-35D52809BA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A47B4C-D674-4BEC-8D42-93C4EA6A787A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32:00Z</dcterms:created>
  <dc:creator>Tecnico - Comune di Ceresole d'Alba</dc:creator>
  <dc:description/>
  <dc:language>en-US</dc:language>
  <cp:lastModifiedBy>Info - Comune di Ceresole d'Alba</cp:lastModifiedBy>
  <dcterms:modified xsi:type="dcterms:W3CDTF">2025-02-12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