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987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b/>
          <w:sz w:val="44"/>
        </w:rPr>
        <w:t>COMUNE DI CERESOLE D’ALBA (CN)</w:t>
      </w:r>
    </w:p>
    <w:p>
      <w:pPr>
        <w:pStyle w:val="Didascalia"/>
        <w:rPr/>
      </w:pPr>
      <w:r>
        <w:rPr/>
        <w:t xml:space="preserve">                                                            </w:t>
      </w:r>
      <w:r>
        <w:rPr/>
        <w:t>UFFICIO ELETTORAL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ELEZIONI DELLA CAMERA DEI DEPUTATI -  13 e 14 aprile 200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Heading2"/>
        <w:jc w:val="center"/>
        <w:rPr/>
      </w:pPr>
      <w:r>
        <w:rPr/>
        <w:t>RISULTATO PARZIALE SCRUTINI  DI UNA SEZIONE DUE</w:t>
      </w:r>
    </w:p>
    <w:tbl>
      <w:tblPr>
        <w:tblW w:w="11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89"/>
        <w:gridCol w:w="1263"/>
        <w:gridCol w:w="1324"/>
        <w:gridCol w:w="1152"/>
        <w:gridCol w:w="300"/>
        <w:gridCol w:w="1128"/>
      </w:tblGrid>
      <w:tr>
        <w:trPr>
          <w:trHeight w:val="74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LIST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EGGI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TOTALE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GGIO 2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I PIETRO ITALIA DEI VAL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,36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D PARTITO DEMOCRATIC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,4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I CENTR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,2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IL POPOLO DELLA LIBERTA'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,7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 xml:space="preserve">LEGA NORD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,3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ABORTO NO? GRAZI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8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UNIONE DEMOCRATICA PER I CONSUMAT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SOCIALIST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0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DESTRA FIAMMA TRICOLOR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,9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M.E.D.A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LIBERALE ITALIA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ISTA DEI GRILLI PARLANT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,01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SINISTRA CRITIC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14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LA SINISTRA L'ARCOBALEN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87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ARTITO COMUNISTA DEI LAVORATOR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1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ER IL BENE COMU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29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 VOTI VALID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NULLE E SCHEDE CONTENTENTI VOTI NUL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CHEDE CHE CONTENGONO VOTI CONTESTATI E PROVVISORIAMENTE NON ASSEGNAT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continuous"/>
      <w:pgSz w:orient="landscape" w:w="16838" w:h="11906"/>
      <w:pgMar w:left="1134" w:right="1418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9:00Z</dcterms:created>
  <dc:creator> </dc:creator>
  <dc:description/>
  <dc:language>en-US</dc:language>
  <cp:lastModifiedBy> </cp:lastModifiedBy>
  <cp:lastPrinted>2008-04-14T17:24:00Z</cp:lastPrinted>
  <dcterms:modified xsi:type="dcterms:W3CDTF">2008-04-14T17:13:00Z</dcterms:modified>
  <cp:revision>6</cp:revision>
  <dc:subject/>
  <dc:title> </dc:title>
</cp:coreProperties>
</file>