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253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eresole d’Alba</w:t>
        <w:br/>
        <w:t>e-mail: info@comune.ceresoledalba.cn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eresole d’Alb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eresole d’Alb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eresole d’Alba si avvale di un DPO (Responsabile protezione dei Dati), raggiungibile al seguente dato di contatto: ASMEL ASSOCIAZIONE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2" ma:contentTypeDescription="Creare un nuovo documento." ma:contentTypeScope="" ma:versionID="6d5c941fb0eb19729ac187c9a217baf4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1e2eacd031c75ae38ff7eeb68a36d86c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1213362-BED9-424A-A505-65E86E5649BD}"/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9:00Z</dcterms:created>
  <dc:creator>Info - PIGAL Srl</dc:creator>
  <dc:description/>
  <dc:language>en-US</dc:language>
  <cp:lastModifiedBy>Ragioneria - Comune di Ceresole d'Alba</cp:lastModifiedBy>
  <dcterms:modified xsi:type="dcterms:W3CDTF">2024-01-15T07:42:00Z</dcterms:modified>
  <cp:revision>5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