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COMUNE DI CERESOLE D’ALBA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ISCRIZIONE DOPOSCUOLA ANNO SCOLASTICO 2019-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al 16 settembre 2019 al 10 giugno 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UOLE ELEMENTARI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……………………………………………. nato a………………………...   il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……………………………………… in via………………………………..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……………………………………………………………..…TEL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itore di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 a……………………………….…… .il………………….………Residente a……………………………………  in via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nte la classe………………………………… scuola primar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IEDE L’ISCRIZIONE DEL PROPRIO FIGLI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 servizio di doposcuola per l’anno scolastico 2019-2020 nelle seguenti modalità:</w:t>
      </w:r>
    </w:p>
    <w:p>
      <w:pPr>
        <w:pStyle w:val="Normal"/>
        <w:jc w:val="both"/>
        <w:rPr/>
      </w:pPr>
      <w:r>
        <w:rPr>
          <w:sz w:val="22"/>
          <w:szCs w:val="22"/>
        </w:rPr>
        <w:t>(barrare l’opzione scel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ZIONE “A”: Dal LUNEDI’ al VENERDI’: 107 EURO MENSILI (tariffa posta a base di gara e oggetto di ribasso da parte della scrivente)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DUE RATE DA 481 EURO (prima rata ENTRO il 11 ottobre 2019, 2 rata ENTRO 07 febbraio 2020)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A UNICA PARI A 963 EURO il 11 ottobre 2019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ZIONE “B”: LUNEDI’, MARTEDÌ, GIOVEDÌ, VENERDÌ: 100 EURO MENSILI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 DUE RATE DA 450 EURO (1 RATA entro 11 ottobre 2019, 2 RATA entro 7 febbraio 2020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ATA UNICA DI 900 EURO entro 11 0ttobr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PZIONE “C”: LUNEDI’ E MERCOLEDI’ : 60 EURO MENSILI. RATA UNICA 530 EURO ENTRO IL 11 ottobre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PZIONE “D” SOLO LUNEDI’ 50 EURO MENSILI. RATA UNICA. PARI A 440 EURO ENTRO IL 11 ottobre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PZIONE “E”: SOLO MERCOLEDÌ, al costo di 20 euro mensili UNICA RATA 180 EURO ENTRO 11 ottobre 2019. Solo vigilanza, no assistenza compiti 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i impegna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i/>
          <w:i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u w:val="single"/>
        </w:rPr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 saldare le quote di iscrizione entro i tempi definiti dal gestore del servizio tramite bonifico bancario alle coordinate di seguito indicat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 pena l’esclusione immediata dal servizio.</w:t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.O.L.A. SOCIETA COOPERATIVA SOCIALE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CC MONTE PRUNO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BAN IT26G0878476440010000016714</w:t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acquistare, se previsto, i Buoni pasto per la mensa scolastica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mpilare il suddetto modulo di iscrizione in ogni sua parte, firmarlo e consegnarlo agli operatori del doposcuola che potranno così accettare il bambino presso il servizio.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esonerare l'amministrazione comunale da ogni responsabilità civile e penale.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garantire la qualità complessiva del servizio non è previsto il rimborso delle quote in caso di ritiro dell'iscrizion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NTO FRATELLI/SORELL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2 fratelli/sorelle:</w:t>
      </w:r>
      <w:r>
        <w:rPr>
          <w:sz w:val="22"/>
          <w:szCs w:val="22"/>
        </w:rPr>
        <w:t xml:space="preserve"> sconto del 10% sul tota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3 fratelli/sorelle</w:t>
      </w:r>
      <w:r>
        <w:rPr>
          <w:sz w:val="22"/>
          <w:szCs w:val="22"/>
        </w:rPr>
        <w:t>: sconto del 15% sul tota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4 fratelli/sorelle</w:t>
      </w:r>
      <w:r>
        <w:rPr>
          <w:sz w:val="22"/>
          <w:szCs w:val="22"/>
        </w:rPr>
        <w:t>: sconto del 20% sul total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autoSpaceDE w:val="false"/>
        <w:spacing w:lineRule="auto" w:line="28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LENCO PERSONE AUTORIZZATE AL RITIRO DEL BAMBINO/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’uscita, sono autorizzate a riprendere il bambino/a le seguenti persone maggiorenn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hd w:fill="D5DCE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TIVA PRIVACY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i sensi e per gli effetti dell’art. 13 e 14 del Regolamento Europeo n. 679/2016, di seguito chiamato GDPR, del Decreto Legislativo 10 Agosto 2018 n.101 recanti disposizioni in materia di protezione dei dati personali, la scrivente </w:t>
      </w:r>
      <w:r>
        <w:rPr>
          <w:rFonts w:cs="Times New Roman" w:ascii="Times New Roman" w:hAnsi="Times New Roman"/>
          <w:b/>
        </w:rPr>
        <w:t>Società cooperativa VOLA.</w:t>
      </w:r>
      <w:r>
        <w:rPr>
          <w:rFonts w:cs="Times New Roman" w:ascii="Times New Roman" w:hAnsi="Times New Roman"/>
          <w:i/>
          <w:iCs/>
        </w:rPr>
        <w:t>, in qualità di Titolare del trattamento La informa che i dati che La riguardano, da Lei forniti, ovvero altrimenti acquisiti, formeranno oggetto di trattamento nel rispetto della normativa richiamat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                     Il genitore _______________________________________________________ </w:t>
      </w:r>
    </w:p>
    <w:p>
      <w:pPr>
        <w:pStyle w:val="Default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36195</wp:posOffset>
          </wp:positionV>
          <wp:extent cx="733425" cy="7905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6880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Century" w:hAnsi="Century" w:cs="Century"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Century" w:hAnsi="Century" w:cs="Century"/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entury" w:hAnsi="Century" w:cs="Century"/>
      <w:sz w:val="26"/>
      <w:szCs w:val="24"/>
    </w:rPr>
  </w:style>
  <w:style w:type="character" w:styleId="Titolo5Carattere">
    <w:name w:val="Titolo 5 Carattere"/>
    <w:qFormat/>
    <w:rPr>
      <w:rFonts w:ascii="Century" w:hAnsi="Century" w:cs="Century"/>
      <w:b/>
      <w:sz w:val="26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&amp;RoNuov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2:00Z</dcterms:created>
  <dc:creator>Amd1800</dc:creator>
  <dc:description>20180828 1630</dc:description>
  <cp:keywords/>
  <dc:language>en-US</dc:language>
  <cp:lastModifiedBy>Anagrafe</cp:lastModifiedBy>
  <cp:lastPrinted>2019-09-10T08:47:00Z</cp:lastPrinted>
  <dcterms:modified xsi:type="dcterms:W3CDTF">2019-09-10T06:47:00Z</dcterms:modified>
  <cp:revision>12</cp:revision>
  <dc:subject/>
  <dc:title>DOPOSCUOLA elementari</dc:title>
</cp:coreProperties>
</file>