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All'Ufficiale Elettorale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del COMUNE di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CERESOLE D'ALBA 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Domanda di inserimento nell'Albo delle persone idonee all'ufficio di Presidente di seggio elettor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Io sottoscritto _________________________________ nato a ______________________________ il _______________________, residente in Ceresole d'Alba - Via _____________________________________ n. ______ - telefono 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E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inserito nell'Albo delle  persone idonee a ricoprire l'ufficio di Presidente di seggio elettorale costituito presso la Corte di Appello di Torino,. di cui all'art. 1 della legge 8 marzo 1989 n. 95, come sostituito dall'art. 9 comma 1 della legge 30 aprile 1999, n. 1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tale fi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8"/>
        </w:rPr>
      </w:pPr>
      <w:r>
        <w:rPr>
          <w:sz w:val="28"/>
        </w:rPr>
        <w:t>Di essere elettore di Codesto Comun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8"/>
        </w:rPr>
      </w:pPr>
      <w:r>
        <w:rPr>
          <w:sz w:val="28"/>
        </w:rPr>
        <w:t>Che nei miei confronti non sussistono cause di esclusione previste dagli artt. 38 del T.U. n. 361/1957 e 23  del D.P.R. n. 570/1960 e s.m.i.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8"/>
        </w:rPr>
      </w:pPr>
      <w:r>
        <w:rPr>
          <w:sz w:val="28"/>
        </w:rPr>
        <w:t>di essere  in possesso del seguente titolo di studio: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8"/>
        </w:rPr>
      </w:pPr>
      <w:r>
        <w:rPr>
          <w:sz w:val="28"/>
        </w:rPr>
        <w:t>di esercitare la seguente professione: 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eresole d'Alba, lì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jc w:val="both"/>
        <w:rPr>
          <w:sz w:val="28"/>
        </w:rPr>
      </w:pPr>
      <w:r>
        <w:rPr>
          <w:sz w:val="28"/>
        </w:rPr>
        <w:t>IL RICHIEDENTE</w:t>
      </w:r>
    </w:p>
    <w:p>
      <w:pPr>
        <w:pStyle w:val="Normal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_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58:00Z</dcterms:created>
  <dc:creator>COMUNE DI CERESOLE D'ALBA</dc:creator>
  <dc:description/>
  <dc:language>en-US</dc:language>
  <cp:lastModifiedBy>COMUNE DI CERESOLE D'ALBA</cp:lastModifiedBy>
  <dcterms:modified xsi:type="dcterms:W3CDTF">2005-11-15T16:00:00Z</dcterms:modified>
  <cp:revision>3</cp:revision>
  <dc:subject/>
  <dc:title>All'Ufficiale Elettorale</dc:title>
</cp:coreProperties>
</file>