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 COMUNE DI CERESOLE D’AL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a Regina Margherita,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040  CERESOLE D’ALBA (C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MANDA DI PARTECIPAZIONE AL CONCORSO PUBBLICO, PER TITOLI ED ESAMI, PER LA COPERTURA A TEMPO PIENO ED INDETERMINATO DI N. 1 POSTO DI “ISTRUTTORE DIRETTIVO CONTABILE – AREA FINANZIARIA AMMINISTRATIVA -  CATEGORIA GIURIDICA D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gli articoli 46 e 47 del D.P.R. del 28 Dicembre 2000, n.445 e consapevole delle sanzioni penali previste dall’art. 76 e delle conseguenze di cui all’art. 75, comma 1 del citato decreto, nel caso di dichiarazioni mendaci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l… sottoscritt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_________________________________________Nome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Fiscale |</w:t>
      </w:r>
      <w:r>
        <w:rPr/>
        <w:t xml:space="preserve">__|__|__|__|__|__|__|__|__|__|__|__|__|__|__|__| </w:t>
      </w:r>
      <w:r>
        <w:rPr>
          <w:rFonts w:ascii="Times New Roman" w:hAnsi="Times New Roman"/>
          <w:sz w:val="24"/>
          <w:szCs w:val="24"/>
        </w:rPr>
        <w:t>nat.. il 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________________________________________ Residente in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___________________________________________________n._________CAP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o__________________________ cellulare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C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capito delle comunicazioni relative al concorso: </w:t>
      </w:r>
      <w:r>
        <w:rPr>
          <w:rFonts w:ascii="Times New Roman" w:hAnsi="Times New Roman"/>
          <w:b/>
          <w:sz w:val="24"/>
          <w:szCs w:val="24"/>
        </w:rPr>
        <w:t>(indicare solo se diverso da quello di residenz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.. a partecipare al concorso pubblico di cui sopr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le f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it-IT"/>
        </w:rPr>
        <w:t>di essere in possesso di tutti i requisiti necessari per l'assunzione nel pubblico impiego alla data di scadenza del termine stabilito nel bando per la presentazione delle domande di partecipazione alla selezione e precisamente: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la cittadinanza italiana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ver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lla cittadinanza del seguente stato membro della unione Europea(U.E): ____________________ ed in quanto tale di godere dei diritti civili e politici nello stato di appartenenza o provenienza e di avere una adeguata conoscenza della lingua italiana;</w:t>
      </w:r>
    </w:p>
    <w:p>
      <w:pPr>
        <w:pStyle w:val="ListParagraph"/>
        <w:spacing w:lineRule="atLeast" w:line="240" w:before="12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scritto nelle liste elettorali del Comune di ________________________________</w:t>
      </w:r>
    </w:p>
    <w:p>
      <w:pPr>
        <w:pStyle w:val="Normal"/>
        <w:spacing w:lineRule="atLeast" w:line="240" w:before="0" w:after="0"/>
        <w:ind w:left="709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indicare i motivi della eventuale non iscrizione o cancellazione)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godere dei diritti civili e politi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n</w:t>
      </w:r>
      <w:r>
        <w:rPr>
          <w:rFonts w:ascii="Times New Roman" w:hAnsi="Times New Roman"/>
          <w:color w:val="000000"/>
          <w:sz w:val="24"/>
          <w:szCs w:val="24"/>
        </w:rPr>
        <w:t xml:space="preserve">on essere stati esclusi dall’elettorato politico attivo e destituiti o dispensati dall’impiego presso una Pubblica Amministrazione, per persistente insufficiente rendimento, ovvero non essere stati dichiarati decaduti da un impiego statale, </w:t>
      </w:r>
      <w:r>
        <w:rPr>
          <w:rFonts w:ascii="Times New Roman" w:hAnsi="Times New Roman"/>
          <w:sz w:val="24"/>
          <w:szCs w:val="24"/>
        </w:rPr>
        <w:t xml:space="preserve">di non essere interdetti o sottoposti a misure che escludono, secondo le vigenti leggi, l’ammissione all’impiego pubblico </w:t>
      </w:r>
      <w:r>
        <w:rPr>
          <w:rFonts w:ascii="Times New Roman" w:hAnsi="Times New Roman"/>
          <w:i/>
          <w:sz w:val="24"/>
          <w:szCs w:val="24"/>
        </w:rPr>
        <w:t>(in caso affermativo indicare i dati relativi)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i non avere a proprio carico sentenze definitive di condanna o provvedimenti definitivi di misure di prevenzione o procedimenti penali in corso nei casi previsti dalla legge come causa di licenziamento, ovvero, assenza di condanne penali o procedimenti penali pendenti che impediscano l’instaurazione e/o il mantenimento, ai sensi delle vigenti disposizioni in materia, del rapporto di lavoro dei dipendenti della Pubblica Amministrazione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non aver subito condanne penali, anche con sentenza non passata in giudicato, per i reati previsti nel capo I del titolo II del libro secondo del Codice penale, ai sensi dell’art. 35 bis del D.Lgs 165/2001</w:t>
      </w:r>
    </w:p>
    <w:p>
      <w:pPr>
        <w:pStyle w:val="Normal"/>
        <w:spacing w:lineRule="atLeast" w:line="240" w:before="12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avere riportato le seguenti condanne penali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tLeast" w:line="240" w:before="12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avere i seguenti procedimenti penali in corso: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avere necessità (come da allegata certificazione medica) – ai sensi dell’art. 20 della Legge 104/92 di svolgere le prove di esame con: </w:t>
      </w:r>
    </w:p>
    <w:p>
      <w:pPr>
        <w:pStyle w:val="Normal"/>
        <w:spacing w:lineRule="atLeast" w:line="240" w:before="0" w:after="0"/>
        <w:ind w:left="708" w:hanging="2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po di ausilio_____________________________________________________________</w:t>
      </w:r>
    </w:p>
    <w:p>
      <w:pPr>
        <w:pStyle w:val="Normal"/>
        <w:spacing w:lineRule="atLeast" w:line="240" w:before="0" w:after="0"/>
        <w:ind w:left="708" w:hanging="28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i aggiuntivi 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disponibile a sottoporsi a visita medica di controllo presso la competente Autorità Sanitaria, in caso di effettiva assunzione in servizio, per la verifica dei requisiti di idoneità psico-fisica all’impi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714" w:hanging="71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ossedere il seguente titolo di studio __________________________________________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eguito in data ___________presso__________________________________________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valutazione _____________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remi dell’equipollenza ai titoli italiani e autorità che l’ha rilasciato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solo per titoli conseguiti all’estero)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/>
          <w:d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servizi prestati presso Pubbliche Amministrazioni e le cause di risoluzione di eventuali rapporti di pubblico impiego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regola con le norme relative agli obblighi di leva per i candidati di sesso maschile nati entro il 31.12.1985, ai sensi dell’art. 1 Legge 23.08.2004 n. 226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ossedere idoneità psico-fisica allo svolgimento delle mansioni proprie del profilo professionale da rivestire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, ai fini dell'assegnazione del punteggio per titoli  dei seguenti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ascii="Times New Roman" w:hAnsi="Times New Roman"/>
          <w:sz w:val="24"/>
          <w:szCs w:val="24"/>
        </w:rPr>
        <w:t>titoli di studio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ascii="Times New Roman" w:hAnsi="Times New Roman"/>
          <w:sz w:val="24"/>
          <w:szCs w:val="24"/>
        </w:rPr>
        <w:t>titoli di servizio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cs="SegoeUISymbol" w:ascii="SegoeUISymbol" w:hAnsi="SegoeUISymbol"/>
          <w:sz w:val="18"/>
          <w:szCs w:val="18"/>
        </w:rPr>
        <w:t xml:space="preserve">• </w:t>
      </w:r>
      <w:r>
        <w:rPr>
          <w:rFonts w:ascii="Times New Roman" w:hAnsi="Times New Roman"/>
          <w:sz w:val="24"/>
          <w:szCs w:val="24"/>
        </w:rPr>
        <w:t>titoli vari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/non essere in possesso dei seguenti titoli che danno diritto a preferenza / precedenza a parità di punteggio (elencare e precisare quali – vedi allegato B del bando di concorso) 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d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accettare incondizionatamente tutte le norme contenute nel bando e nel “Regolamento comunale sull’ordinamento degli uffici e servizi” nonché di quello per l’espletamento dei concorsi e delle selezioni 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conoscere l’uso delle apparecchiature e delle applicazioni informatiche e software più diffuse;</w:t>
      </w:r>
    </w:p>
    <w:p>
      <w:pPr>
        <w:pStyle w:val="ListParagraph"/>
        <w:numPr>
          <w:ilvl w:val="0"/>
          <w:numId w:val="2"/>
        </w:numPr>
        <w:spacing w:lineRule="atLeast" w:line="240" w:before="12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conoscere la lingua inglese 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l. sottoscritt.. qualora  nel corso dello svolgimento del concorso,  cambi il proprio domicilio o recapito si impegna  a comunicarlo per iscritto , sollevando Codesto Ente da ogni responsabilità per eventuali disguidi imputabili alla omessa comunicazione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 alla domand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ia fotostatica </w:t>
      </w:r>
      <w:r>
        <w:rPr>
          <w:rFonts w:ascii="Times New Roman" w:hAnsi="Times New Roman"/>
          <w:bCs/>
          <w:sz w:val="24"/>
          <w:szCs w:val="24"/>
        </w:rPr>
        <w:t>non autenticata di un documento d’identità in corso di validità del sottoscrittor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color w:val="000000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estazione dell’avvenuto versamento della tassa di con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debitamente datato e sottoscritto – che dovrà contenere la descrizione dell’attività professionale svolta dal candidato e sotto forma di dichiarazione sostitutiva ex DPR 445/2000 dovrà indicare anche i seguenti titoli posseduti per la valutazione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i di studio;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i di servizio;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oli vari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ascii="Times New Roman" w:hAnsi="Times New Roman"/>
          <w:sz w:val="24"/>
          <w:szCs w:val="24"/>
        </w:rPr>
        <w:t>certificazione medica attestante l’eventuale tipo di ausilio e/o l’eventuale richiesta di tempi aggiuntivi, ai sensi della Legge 104/92 e smi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relativa al trattamento dei dati personal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……………………………………………… preso atto delle informazioni contenute nel presente bando di concorso ed alla luce delle disposizioni del Regolamento 21/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E n. 679/2016, dichiara il proprio univoco e incondizionato consenso al trattamento di tutti i dati personali esclusivamente necessari all’espletamento del procedimento concorsuale ed alla eventuale assunzione in servizi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nde atto che il trattamento dei dati personali avverrà mediante strumenti manuali, informatici e telematici con logiche strettamente correlate alle finalità del concorso, nel rispetto dei vigenti Regolamenti Comunali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…………………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autografa per estes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llegare copia documento di identità)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egoeUI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5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f492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023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63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302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d4b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160</Words>
  <Characters>6616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1:00Z</dcterms:created>
  <dc:creator>Maria Velatta ( Comune Serravalle Sesia )</dc:creator>
  <dc:description/>
  <dc:language>en-US</dc:language>
  <cp:lastModifiedBy>tributi2</cp:lastModifiedBy>
  <cp:lastPrinted>2019-07-26T05:41:00Z</cp:lastPrinted>
  <dcterms:modified xsi:type="dcterms:W3CDTF">2019-07-3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