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10" w:right="653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0"/>
        <w:ind w:left="5387" w:right="653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Al Comune di Ceresole d’Alba</w:t>
      </w:r>
    </w:p>
    <w:p>
      <w:pPr>
        <w:pStyle w:val="Normal"/>
        <w:spacing w:lineRule="auto" w:line="240" w:before="0" w:after="53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Ufficio Protocollo </w:t>
      </w:r>
    </w:p>
    <w:p>
      <w:pPr>
        <w:pStyle w:val="Normal"/>
        <w:spacing w:lineRule="auto" w:line="240" w:before="0" w:after="50"/>
        <w:ind w:left="5387" w:right="539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Via Regina Margherita 14</w:t>
      </w:r>
    </w:p>
    <w:p>
      <w:pPr>
        <w:pStyle w:val="Normal"/>
        <w:spacing w:lineRule="auto" w:line="240" w:before="0" w:after="41"/>
        <w:ind w:left="5387" w:right="4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it-IT"/>
        </w:rPr>
        <w:t>12040 CERESOLE D’ALBA  (CN)</w:t>
      </w:r>
    </w:p>
    <w:p>
      <w:pPr>
        <w:pStyle w:val="Normal"/>
        <w:spacing w:lineRule="auto" w:line="240" w:before="0" w:after="46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4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5" w:before="0" w:after="44"/>
        <w:ind w:left="1568" w:hanging="157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OGGETTO: </w:t>
        <w:tab/>
        <w:t xml:space="preserve">Domanda di partecipazione alla procedura di mobilità esterna per la copertura di n. 1 posto di “Istruttore Amministrativo Contabile” – Cat. C. </w:t>
      </w:r>
    </w:p>
    <w:p>
      <w:pPr>
        <w:pStyle w:val="Normal"/>
        <w:spacing w:lineRule="auto" w:line="240" w:before="0" w:after="48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18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177"/>
        <w:ind w:left="-2" w:firstLine="72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Il/La sottoscritto/a ___________________________________________________________ nato/a a ___________________________________ Prov. (________) il _____________________ residente in _______________________________________ Prov. (_______) Cap. 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Via ______________________________________________ Telefono ______________________ </w:t>
      </w:r>
    </w:p>
    <w:p>
      <w:pPr>
        <w:pStyle w:val="Normal"/>
        <w:spacing w:lineRule="auto" w:line="240" w:before="0" w:after="46"/>
        <w:ind w:left="73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-2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350" w:before="0" w:after="174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HIEDE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mmesso/a a partecipare alla procedura di mobilità volontaria ai sensi dell’art. 30 del D.Lgs.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. 165/2001 e s.m. e i., per la copertura di n. 1 posto di “Istruttore Amministrativo-Contabile” – Cat. C per il Servizio Finanziario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tal fine dichiara, ai sensi degli artt.. 46 e 47 del D.P.R. 28/12/2000 n. 445 e consapevole delle sanzioni penali previste in caso di dichiarazioni non veritiere, di formazione o uso di atti falsi, richiamate dall’art. 76 del D.P.R. 28/12/2000 n. 445, quanto segue: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468" w:before="0" w:after="31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dipendente a tempo pieno e indeterminato dell’Ente  ___________________________ di essere attualmente inquadrato nel profilo professionale di _____________________________ categoria C,  posizione economica ___________________; </w:t>
      </w:r>
    </w:p>
    <w:p>
      <w:pPr>
        <w:pStyle w:val="Normal"/>
        <w:spacing w:lineRule="auto" w:line="240" w:before="0" w:after="0"/>
        <w:ind w:left="296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l titolo di studio di ___________________________________________ conseguito presso _______________________________________________________________ anno di conseguimento __________________________ punteggio riportato _______________; </w:t>
      </w:r>
    </w:p>
    <w:p>
      <w:pPr>
        <w:pStyle w:val="Normal"/>
        <w:spacing w:lineRule="auto" w:line="240" w:before="0" w:after="19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3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cedentemente prestato servizio pres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(indicare per ogni rapporto di lavoro la denominazione del datore di lavoro, il profilo professionale rivestito, le mansioni svolte ed il periodo)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5575"/>
            <wp:effectExtent l="0" t="0" r="0" b="0"/>
            <wp:docPr id="4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’idoneità psico-fisica alle specifiche mansioni del posto da ricoprire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5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i requisiti generali per l’assunzione presso pubbliche amministrazion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6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riportato, nei due anni precedenti la data di scadenza del presente bando, sanzioni </w:t>
      </w:r>
    </w:p>
    <w:p>
      <w:pPr>
        <w:pStyle w:val="Normal"/>
        <w:spacing w:lineRule="auto" w:line="240" w:before="0" w:after="53"/>
        <w:ind w:left="3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sciplinar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294" w:hanging="296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7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riportato, nei due anni precedenti la data di scadenza del presente bando, le seguenti sanzioni disciplinari: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8" name="Picture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procedimenti disciplinari pendent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9" name="Picture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i seguenti procedimenti disciplinari pendenti: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0" name="Picture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 riportato condanne penal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1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subito le seguenti condanne penali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2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e seguenti pendenze penali in cor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omanda dichiara di conoscere che i dati forniti saranno trattati ai sensi del Regolamento UE 2016/679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ata ……………………………….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………………………………………………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2" w:right="16" w:firstLine="13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i allegano: </w:t>
      </w:r>
      <w:r>
        <w:rPr/>
        <w:drawing>
          <wp:inline distT="0" distB="0" distL="0" distR="0">
            <wp:extent cx="127000" cy="158750"/>
            <wp:effectExtent l="0" t="0" r="0" b="0"/>
            <wp:docPr id="13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opia fotostatica di un documento di riconoscimento i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orso di validità; </w:t>
      </w:r>
      <w:r>
        <w:rPr/>
        <w:drawing>
          <wp:inline distT="0" distB="0" distL="0" distR="0">
            <wp:extent cx="127000" cy="155575"/>
            <wp:effectExtent l="0" t="0" r="0" b="0"/>
            <wp:docPr id="14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urriculum formativo – professionale. </w:t>
      </w:r>
      <w:r>
        <w:rPr/>
        <w:drawing>
          <wp:inline distT="0" distB="0" distL="0" distR="0">
            <wp:extent cx="127000" cy="158750"/>
            <wp:effectExtent l="0" t="0" r="0" b="0"/>
            <wp:docPr id="15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eventuale provvedimento di nulla osta a trasferiment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120" w:right="1131" w:gutter="0" w:header="720" w:top="889" w:footer="0" w:bottom="5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5c04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8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5c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" w:hanging="10"/>
      <w:jc w:val="both"/>
    </w:pPr>
    <w:rPr>
      <w:rFonts w:ascii="Times New Roman" w:hAnsi="Times New Roman" w:eastAsia="Times New Roman" w:cs="Times New Roman"/>
      <w:color w:val="00000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19</Words>
  <Characters>3530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7:00Z</dcterms:created>
  <dc:creator>Anagrafe</dc:creator>
  <dc:description/>
  <dc:language>en-US</dc:language>
  <cp:lastModifiedBy>Anagrafe</cp:lastModifiedBy>
  <cp:lastPrinted>2018-10-29T10:15:00Z</cp:lastPrinted>
  <dcterms:modified xsi:type="dcterms:W3CDTF">2018-10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